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学习律动，随音乐有感情地表演捉鸡烧菜的过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在教师小幅度动作的提示下，记忆动作，积累学习动作的策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与同伴共享动作表演的空间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回家观察家长烧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打击乐器：铃鼓、碰铃、圆舞板若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会场歌曲《杀鸡宰鸭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音乐活动：小看戏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：过年了，大家快乐看戏吧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带领幼儿拿出椅子下面的乐器，引导幼儿一起演奏《小看戏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歌唱活动：杀鸡宰鸭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：快过年了！咱们杀鸡宰鸭，快乐地在一起好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带领幼儿一起歌唱《杀鸡宰鸭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通过教师的语言，引导幼儿创编表演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：加入你面前有一只鸡，你怎样才能捉住它？烧鸡汤之前我们可以做些什么？怎么把鸡放进锅里？怎么盖上锅盖和打开锅盖，怎么做闻香味的动作？怎样品尝自己烧的鸡汤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请个别幼儿结合自己的生活经验，讨论动作元素，练习表演相应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和幼儿共同随音乐做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表演动作过程中，提醒幼儿注意关注老师的动作和提示，表演杀鸡宰鸭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引导幼儿讨论：怎样才能表演的更好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鼓励幼儿大胆地讲述和演示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带领幼儿表演唱歌曲《杀鸡宰鸭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附动作建议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小节：找鸡（鸭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小节：抓鸡（鸭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—4</w:t>
      </w:r>
      <w:r>
        <w:rPr>
          <w:rFonts w:ascii="Verdana" w:hAnsi="Verdana" w:cs="Verdana"/>
          <w:color w:val="000000"/>
          <w:sz w:val="18"/>
          <w:szCs w:val="18"/>
        </w:rPr>
        <w:t>）小节：每拍做一下杀鸡（鸭）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5—6</w:t>
      </w:r>
      <w:r>
        <w:rPr>
          <w:rFonts w:ascii="Verdana" w:hAnsi="Verdana" w:cs="Verdana"/>
          <w:color w:val="000000"/>
          <w:sz w:val="18"/>
          <w:szCs w:val="18"/>
        </w:rPr>
        <w:t>）小节：双手按</w:t>
      </w:r>
      <w:r>
        <w:rPr>
          <w:rFonts w:cs="Verdana" w:ascii="Verdana" w:hAnsi="Verdana"/>
          <w:color w:val="000000"/>
          <w:sz w:val="18"/>
          <w:szCs w:val="18"/>
        </w:rPr>
        <w:t>| x  x  x  x | x  x  x  x |</w:t>
      </w:r>
      <w:r>
        <w:rPr>
          <w:rFonts w:ascii="Verdana" w:hAnsi="Verdana" w:cs="Verdana"/>
          <w:color w:val="000000"/>
          <w:sz w:val="18"/>
          <w:szCs w:val="18"/>
        </w:rPr>
        <w:t>的节奏轮流做拔毛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）小节：把鸡（鸭）放进锅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）小节：盖上锅盖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）小节：打开锅盖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）小节：闻香味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1</w:t>
      </w:r>
      <w:r>
        <w:rPr>
          <w:rFonts w:ascii="Verdana" w:hAnsi="Verdana" w:cs="Verdana"/>
          <w:color w:val="000000"/>
          <w:sz w:val="18"/>
          <w:szCs w:val="18"/>
        </w:rPr>
        <w:t>）小节：吃鸡（鸭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2</w:t>
      </w:r>
      <w:r>
        <w:rPr>
          <w:rFonts w:ascii="Verdana" w:hAnsi="Verdana" w:cs="Verdana"/>
          <w:color w:val="000000"/>
          <w:sz w:val="18"/>
          <w:szCs w:val="18"/>
        </w:rPr>
        <w:t>）小节：做出表示满足、高兴的动作。</w:t>
      </w:r>
    </w:p>
    <w:p>
      <w:pPr>
        <w:pStyle w:val="Normal"/>
        <w:rPr/>
      </w:pPr>
      <w:r>
        <w:rPr/>
        <w:t>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0:00Z</dcterms:modified>
  <cp:revision>2</cp:revision>
  <dc:subject/>
  <dc:title/>
</cp:coreProperties>
</file>