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感受歌曲活泼、愉快的情绪，能够初步理解歌词的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够用身体语言来表现小花和毛毛虫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活动中积极创遍动作并能够大胆在集体面前表现自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毛毛虫和小花的活动教具，毛毛虫和小花的头饰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教师创设游戏情境，引起幼儿兴趣，理解动词“扭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出示毛毛虫，激发幼儿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小朋友看谁来做客了？我们一起向它问声好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集体：毛毛虫好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活动的一开始，老师就运用亲切的问好方式将活动中的主人公就引了出来，引起了孩子的兴趣，十分适合小班的孩子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扭动毛毛虫，帮助幼儿理解“扭”的意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毛毛虫还会跳舞呢，你们看！（教师活动教具并有节奏地朗诵歌词：毛毛虫，毛毛虫，扭呀，扭呀，扭呀扭）它是怎么跳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教具的使用相当成功，吸引了所有的孩子，当老师说出扭的词语的时候，有的孩子已经开始跃跃欲试了，与他们的生活经验相接轨了，产生了一定的共鸣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引导幼儿做动作，理解“扭”的意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你们愿意上来扭一扭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这样的。（但是这个孩子上来之后显得十分腼腆，于是老师就用手帮助孩子扩大身体的左右摇摆动作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有的能力强的孩子已经能够用自己的身体动作来表现扭了，但是由于是借班上课，胆子还不够大，显得有些胆小，但是老师的夸张表现是十分有效的，在不影响幼儿本身动作的基础上，对动作进行了放大，幼儿看得比较清楚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理解扭的意思，创编不同的扭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还可以怎么扭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也可以这样的。（一个幼儿用自己的身体画着圆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……（这个孩子没有说话，但是举手了，老师想了一个动作并征求她的意见，在征得同意之后教师和孩子一起在上面表演了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：……（这个孩子也积极举手了，但是上来以后，贴在老师身上不肯表演，满脸害羞的表情，教师提议和她一起演，她同意了，于是两人一起合作表演了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在这个环节中，教师大胆尝试了在小班刚入园的几周内就进行创编活动，收到的效果也是比较好的，值得一提的是教师在这个环节中充分给于了幼儿表现的空间，尽管有些孩子急于表现而不知道怎样做的时候，教师及时给于帮助，没有让一个孩子错过机会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二）幼儿熟悉旋律，帮助幼儿理解歌曲第一段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理解歌词内容，教师有节奏朗诵歌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毛毛虫会扭到哪里去呢？我们一起来听一听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有节奏朗诵：毛毛虫，毛毛虫，扭呀，扭呀，扭呀扭，一扭扭到小花上。（下划线的地方语气强调加重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教师出示小花，引导幼儿朗诵歌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毛毛虫扭到什么上了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：小花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原来毛毛虫扭到小花上了。（教师出示小花边有节奏朗诵“一扭扭到小花上”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教师：我们也来说一说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幼儿跟老师完整朗诵第一段歌词（幼儿跟旋律表演唱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这个故事好玩吗？我们一起来说一说吧！（教师边操作活动毛毛虫，边有节奏朗诵第一段歌词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在这个环节中，教师大胆尝试了在小班刚入园的几周内就进行创编活动，收到的效果也是比较好的，值得一提的是教师在这个环节中充分给于了幼儿表现的空间，尽管有些孩子急于表现而不知道怎样做的时候，教师及时给于帮助，没有让一个孩子错过机会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三）幼儿熟悉旋律，帮助幼儿理解歌曲第二段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教师有节奏朗诵歌词，理解第二段歌词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小花花也想扭了，你们看！（教师边演示活动小花边有节奏朗诵第二段：小花花，小花花，扭呀，扭呀，扭呀扭，一扭扭到草地上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幼儿跟老师朗诵第二段歌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我们一起来说说小花花扭的故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在学习第二段歌词的时候，教师所用的笔墨就少了很多，有了前面对于歌词结构的掌握和旋律的熟悉，孩子们还是比较容易掌握的，很快就拿下了这个环节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四）幼儿跟旋律演唱歌曲、创编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边演唱歌曲边表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老师要把这两个故事连起来唱一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在教师进行表演的时候，很多孩子已经忍不住了，也站起来跟着老师表演，老师没有阻止，用微笑接受了他们，之后参与的幼儿就更加多了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跟旋律表演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我们也跟着音乐一起唱一唱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评析：十分顺理成章，教师邀请其他的孩子一起来表演，一个胆子比较小的孩子没有参与，但是他十分认真在看，老师发现以后，及时拉着他一起参与了活动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戴上胸饰表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示范角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这是？（教师指头饰上的图片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小花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戴上头饰以后，我就变成了小花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教师示范，幼儿认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这又是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：毛毛虫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那我戴上头饰以后，就是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：毛毛虫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幼儿观察头饰，认定角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每个小朋友的椅子下也有一个头饰，看看是谁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同伴观察头饰，帮助认定角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你是谁？请你告诉他！（教师逐一询问幼儿自己的角色，遇到有误的，请旁边的小朋友帮助他来认定角色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自我认定，履行角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Verdana"/>
          <w:color w:val="000000"/>
          <w:sz w:val="18"/>
          <w:szCs w:val="18"/>
        </w:rPr>
        <w:t>：自我认定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请小花花到妈妈身边来。（教师戴上小花花的头饰邀请所有的小花花到身边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请毛毛虫到妈妈身边来。（教师戴上毛毛虫的头饰邀请所有的毛毛虫到身边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Verdana"/>
          <w:color w:val="000000"/>
          <w:sz w:val="18"/>
          <w:szCs w:val="18"/>
        </w:rPr>
        <w:t>：履行角色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我们毛毛虫扭到哪里去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：小花花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在哪里啊？他们都坐在小椅子上呢！等下我们一起去找小花，看谁先找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一扭扭到小花上。快找。（教师逐一检查幼儿的互动情况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完整表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现在轮到我么小花花上来表演了，你们准备好了吗？你们扭到哪里啊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：草地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草地在哪里啊？草地就在毛毛虫的脚下，我们扭到他们的脚边去好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一扭扭到草地上。赶快！（教师逐一检查幼儿的互动情况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完整表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Verdana"/>
          <w:color w:val="000000"/>
          <w:sz w:val="18"/>
          <w:szCs w:val="18"/>
        </w:rPr>
        <w:t>：交换角色表演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你们想换一个表演吗？那么和你的好朋友换一下再表演一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延伸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到外面的草地上去玩一玩吧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1:00Z</dcterms:modified>
  <cp:revision>2</cp:revision>
  <dc:subject/>
  <dc:title/>
</cp:coreProperties>
</file>