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学唱歌曲，并随音乐合拍地做绕线、拉线、钉鞋钉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体验歌曲中传达的劳动的愉快心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《鞋匠舞》音乐磁带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教师有表情地范唱歌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有一个鞋匠，他每天都在给别人做鞋子，你们来听听他是怎样给别人做鞋子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教师带领幼儿回忆歌词内容，并体会歌曲中传递的愉快情绪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鞋匠是怎样给别人做鞋子的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他做鞋子的时候用了哪些东西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你觉得他是一个快乐的鞋匠还是一个伤心的鞋匠？为什么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我们一起来学学这个开心的鞋匠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三）教师带领幼儿学唱歌曲</w:t>
      </w:r>
      <w:r>
        <w:rPr>
          <w:rFonts w:cs="Verdana" w:ascii="Verdana" w:hAnsi="Verdana"/>
          <w:color w:val="000000"/>
          <w:sz w:val="18"/>
          <w:szCs w:val="18"/>
        </w:rPr>
        <w:t>1~2</w:t>
      </w:r>
      <w:r>
        <w:rPr>
          <w:rFonts w:ascii="Verdana" w:hAnsi="Verdana" w:cs="Verdana"/>
          <w:color w:val="000000"/>
          <w:sz w:val="18"/>
          <w:szCs w:val="18"/>
        </w:rPr>
        <w:t>遍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四）教师启发幼儿根据歌词的内容创编合适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我们都来做快乐的鞋匠，快乐的鞋匠是怎样绕线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他是怎样拉线、钉鞋钉的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五）教师提取幼儿创编的动作，带领幼儿边唱边做绕线、拉线、钉鞋钉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六）教师有重点地指导幼儿按节奏合拍地做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七）在幼儿较熟悉动作的基础上，师生共同随乐表演，并鼓励幼儿表现出鞋匠劳动时愉快的心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评价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能随音乐有节奏地做绕线、拉线、钉鞋钉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能通过表情、歌声来表现鞋匠的愉快心情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0:00Z</dcterms:modified>
  <cp:revision>2</cp:revision>
  <dc:subject/>
  <dc:title/>
</cp:coreProperties>
</file>