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探索根据歌词表演《泥娃娃》，用肢体语言和歌声表达对泥娃娃的喜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表演的过程中会找合适的位置，互相不碰撞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做泥娃娃的爸爸妈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泥娃娃一个、录音机、动作图谱、磁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复习歌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泥娃娃那么可爱，那么想要爸爸妈妈，我们怎样用身体动作来表现可爱的你娃娃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一句一句创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也有那眉毛也有那眼睛可以做什么动作？眼睛不会眨可以做什么动作？谁愿意来编动作？请个别幼儿上来表演，老师整理幼儿的动作，然后出示图谱，根据图谱动作一起学一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用同样的方法教幼儿学习第二、第三、第四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集体学习《泥娃娃》律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老师这里也有一套动作，请大家看老师来表演一遍。老师表演幼儿跟着一起学一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小朋友自己找一个合适的位置听着音乐来做一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表演动作优美到位的幼儿大单的表演给大家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49:00Z</dcterms:modified>
  <cp:revision>3</cp:revision>
  <dc:subject/>
  <dc:title/>
</cp:coreProperties>
</file>