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知音乐《糖梅仙子》活泼、有趣的情绪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尝试在集体面前大胆表演，体验与同伴游戏及表演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能按节奏、较清晰地唱出歌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糖梅仙子“的音乐、图谱两幅、仙女棒一个、每个篮子放一些糖果幼儿人手一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出示图一，用故事引入活动，欣赏</w:t>
      </w:r>
      <w:r>
        <w:rPr>
          <w:rFonts w:cs="Verdana" w:ascii="Verdana" w:hAnsi="Verdana"/>
          <w:color w:val="000000"/>
          <w:sz w:val="18"/>
          <w:szCs w:val="18"/>
        </w:rPr>
        <w:t>ABA</w:t>
      </w:r>
      <w:r>
        <w:rPr>
          <w:rFonts w:ascii="Verdana" w:hAnsi="Verdana" w:cs="Verdana"/>
          <w:color w:val="000000"/>
          <w:sz w:val="18"/>
          <w:szCs w:val="18"/>
        </w:rPr>
        <w:t>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你们知道我是谁吗？我是从精灵王国来的糖梅仙子，昨天精灵国王过生日，我和小精灵们都去给国王庆祝，那里可热闹了，你们想不想知道生日会上发生了什么有趣的事情？让我来告诉你们吧！听！（教师徒手做动作，不唱，幼儿欣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欣赏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段（教师出示糖果，唱出歌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出示图谱二，放音乐唱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段（教师点谱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教师边请幼儿说边用唱的方式来引导。（送了几次糖果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听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段音乐学做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听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段音乐教师带幼儿站起来做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七、接龙游戏“送糖果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每个幼儿说出自己喜欢吃的糖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用接龙的方式游戏。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糖梅仙子最爱苹果糖、苹果糖样样都喜欢，送给你。（第一名幼儿“送”给下一位同伴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八、听</w:t>
      </w:r>
      <w:r>
        <w:rPr>
          <w:rFonts w:cs="Verdana" w:ascii="Verdana" w:hAnsi="Verdana"/>
          <w:color w:val="000000"/>
          <w:sz w:val="18"/>
          <w:szCs w:val="18"/>
        </w:rPr>
        <w:t>ABA</w:t>
      </w:r>
      <w:r>
        <w:rPr>
          <w:rFonts w:ascii="Verdana" w:hAnsi="Verdana" w:cs="Verdana"/>
          <w:color w:val="000000"/>
          <w:sz w:val="18"/>
          <w:szCs w:val="18"/>
        </w:rPr>
        <w:t>段音乐，站起来给朋友们送礼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九、出示图谱，教师指图谱，着重点出泡泡糖吹了几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十、学精灵国王吹泡泡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精灵国王吹啊吹啊，吹出的泡泡有的那么大，有的那么小，我们来看看最大的泡泡国王吹了几下？最小的泡泡吹了几下？还有一些吹了几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听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段音乐，教师指图谱，幼儿做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想不想学精灵国王吹泡泡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十一、完整感受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好玩吗？我这啊还有许多糖果，谁愿意把这些糖果送给更多的朋友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十二、结束活动：送糖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5:00Z</dcterms:modified>
  <cp:revision>2</cp:revision>
  <dc:subject/>
  <dc:title/>
</cp:coreProperties>
</file>