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中班主题背景下的音乐活动：《雨儿的歌》 </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目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感受体验大自然中大雨和小雨那种富有节奏的声音美。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初步尝试根据乐器的音色探索用适合的乐器和适当的演奏方法表现大雨和小雨，增强对声音的感受和听辩能力。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准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节奏卡片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大雨、小雨图片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乐器（沙球、铝板琴、铃鼓、小铃、舞板）、队形图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过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律动《小雨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小雨点真调皮飞到东飞东西，你们要飞到什么地方玩呀？”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两声部歌曲《雨点滴答》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雨点从高高的天空飘落下来有时快、有时慢，听听这会儿下的快还是慢？”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听前奏分辨快慢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让我们一起唱唱快快（慢慢）的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分两声部进行演唱，两位幼儿指挥。（交换声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谈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春雨的滴答真好听？你还听过怎样的雨声？”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幼儿描述不同的雨水声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幼儿说出师出示典型的各种雨声“沙沙沙，沙沙沙”“淅沥沥、淅沥沥”“哗啦啦啦啦啦”“唰—唰—”……等节奏卡片，分两个“家”（大雨家和小雨家）摆放。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集体看节奏卡片模仿大雨和小雨的歌声。教师语言节奏提示：“小雨来唱歌”或“大雨来唱歌”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4</w:t>
      </w:r>
      <w:r>
        <w:rPr>
          <w:rFonts w:ascii="Verdana" w:hAnsi="Verdana" w:cs="宋体;SimSun"/>
          <w:color w:val="000000"/>
          <w:kern w:val="0"/>
          <w:sz w:val="18"/>
          <w:szCs w:val="18"/>
        </w:rPr>
        <w:t>、幼儿在大雨和小雨中各选一种声音探索用乐器表现进行表现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想想你要学做哪一种雨，想好了就到相应的地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想想用哪种乐器用什么方法演奏声音最象小雨的声音？哪种乐器用什么方法演奏最象大雨的声音？”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自由选择乐器探索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你选择了哪种乐器？为什么选择这种乐器？怎样演奏的？”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大家共同比较分析哪种方法最合适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w:t>
      </w:r>
      <w:r>
        <w:rPr>
          <w:rFonts w:ascii="Verdana" w:hAnsi="Verdana" w:cs="宋体;SimSun"/>
          <w:color w:val="000000"/>
          <w:kern w:val="0"/>
          <w:sz w:val="18"/>
          <w:szCs w:val="18"/>
        </w:rPr>
        <w:t>《大雨小雨音乐会》集体看指挥用声音和乐器同时表现两种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4</w:t>
      </w:r>
      <w:r>
        <w:rPr>
          <w:rFonts w:ascii="Verdana" w:hAnsi="Verdana" w:cs="宋体;SimSun"/>
          <w:color w:val="000000"/>
          <w:kern w:val="0"/>
          <w:sz w:val="18"/>
          <w:szCs w:val="18"/>
        </w:rPr>
        <w:t>、节奏乐《雷神》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看队形图边演奏便变换队形</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15:00Z</dcterms:modified>
  <cp:revision>2</cp:revision>
  <dc:subject/>
  <dc:title/>
</cp:coreProperties>
</file>