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市音乐幼儿园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胡老师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乐理活动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低音谱的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so~do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认识低音谱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o~d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音，知道其唱名、音名、手势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单音的听辨，体验乐理游戏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线谱板、贴纸、节奏卡、打击乐器、五线谱、小动物图片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重点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道低音谱表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o—d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的位置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难点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到钢琴上的音能够找出五线谱上相应的位置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语言节奏操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小音符搬家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认识低音谱的位置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低音谱号，低音谱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低音谱好就像小鱼，还吐了两个水泡泡。住在里面的音声音都低低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辨音高和低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跳跳认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在地上跳出指定的位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出题幼儿跳——幼儿自己出题自己跳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音符搬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低音谱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o-d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位置、唱名、音名、手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花找家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找朋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·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八名幼儿各选一个音，高音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o-d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低音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o-d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每人挂一个代表音的牌子，听音乐开始找朋友，音乐结束时配对成功者为赢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听听找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辨单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o-do</w:t>
        <w:br/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先唱一下，体会音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再听听不同音区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o-do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音操作五线谱板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08:00Z</dcterms:modified>
  <cp:revision>2</cp:revision>
  <dc:subject/>
  <dc:title/>
</cp:coreProperties>
</file>