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内容：奥尔夫音乐：葡萄牙舞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欣赏和即兴舞蹈，体验乐曲《葡萄牙舞》欢快跳跃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故事和图形谱，了解音乐结构和创编舞蹈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感受乐于助人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音乐《葡萄牙舞》、丫丫和哈哈的图片、黑板、图形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用孩子的名字配上声势律动，吸引孩子的注意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感受音乐。（放主旋律音乐两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听了这首音乐有什么感觉？听音乐时你想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即兴舞蹈。（放主旋律音乐两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；请你边听音乐边把你想到的东西跳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听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个小朋友叫丫丫，（出示丫丫的图片）她有一个很好的朋友叫哈哈，丫丫和哈哈这两个好朋友每天在一起玩耍，一起吃饭，还一起睡觉呢！有一天，丫丫找不到哈哈了，哈哈到哪里了呢？正在丫丫着急的时候，来了一个老婆婆，她告诉丫丫知道哈哈去了哪里。原来丫丫到一个国家去玩，她迷路了，找不到回来的路，回不来啦！丫丫跟老婆婆说：“我要去找丫丫，我要到那个国家去。”婆婆说：“这个国家很远，只能走路去，还要钻山洞。还有那个国家的是房子都很奇怪的，你到了就知道了！”丫丫说：“再远我也要去。”婆婆就告诉了丫丫怎么去，丫丫出发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分段了解音乐结构和创编舞蹈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出示两段纸做的道路的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丫丫出发了，丫丫走了多远，请小朋友把手指伸出来一起帮她数数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拿着丫丫的图片在图形谱上走八下，教师告诉小朋友：丫丫走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，还要继续走，又接着走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拉拉是怎样走路的？请小朋友创编丫丫走路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小朋友和老师一起做丫丫走路的动作。（放主旋律音乐的第一部分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两座山的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丫丫前面有几座山？（两座山，过一座山还要走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路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山太高，丫丫爬不上去，只有钻山洞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小朋友创编丫丫钻山洞的动作和走路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到前面来表演动作（钻山洞——走路——钻山洞——走路），教师示范动作，并和孩子一起表演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小朋友和教师一起做丫丫钻山洞和从山洞出来走路的动作。（放主旋律音乐的第二部分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丫丫终于到了这个国家，这个国家的人都欢迎丫丫到他们家里去做客，他们一起说了句话欢迎丫丫，你们猜说的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句话就是：欢迎你，欢迎你，欢迎你，欢迎你。节奏为（欢迎  你—︳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欢迎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你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︳欢迎  你—︳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欢迎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你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个国家的人很热情，还做了动作表示欢迎，按节奏拍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小朋友根据节奏拍手并说欢迎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丫丫进了这个国家的人家里去做客，她发现这个国家的房子很奇怪，房子的门很矮，要钻进去，钻进去之后又发现房子里面很大，很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房屋的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创编丫丫钻进房子和在房子里走路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动作（钻门——走路——钻门——走路），并和孩子一起表演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听音乐完整地走图形谱、做律动和舞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小朋友听音乐看老师走图形谱，老师拿着丫丫的图片走图形谱。（放主旋律音乐两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朋友跟着老师一起走图形谱。（放主旋律音乐两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老师带小朋友站在原地做律动。（加上丫丫走路的动作和钻山洞、钻  门的动作）（放第主旋律音乐两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室内放有用积木搭成的山洞和门，孩子在教师的带领下听音乐舞蹈。使舞蹈具有流动感。（放完整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渗透德育教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在一个门里终于找到了哈哈，大家一起叫“哈哈！”教师提问：丫丫很艰难才找到哈哈，哈哈应该说什么？我们应该向丫丫学习什么？教育小朋友们要团结友爱，乐于助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葡萄牙舞》全曲是由一个旋律回旋重复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次组成。旋律可分为两部分。第一部分由两句相同的乐句组成，沉稳而又欢快，象士兵在行走，每一个乐句的旋律走向成直线形，两句旋律线象两条宽宽的道路。第二部分也是由两句基本相同的乐句组成，急促而欢快，每个乐句感觉前两拍象人蹲着在钻山洞，后两拍象人站起来昂首挺胸走路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8:00Z</dcterms:modified>
  <cp:revision>2</cp:revision>
  <dc:subject/>
  <dc:title/>
</cp:coreProperties>
</file>