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体验仿编歌曲的快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能在教师的启发下，大胆用自己喜欢的造型表现各种水果。</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一棵树；红苹果、红樱桃、红草莓、桃子、黄橘子、梨、广柑、香蕉、紫葡萄、大西瓜等水果图片或实物。</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活动导入：教师出示苹果树引发活动的主题</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好多的苹果啊，我们一起去摘苹果好吗？</w:t>
      </w:r>
      <w:r>
        <w:rPr>
          <w:rFonts w:cs="宋体;SimSun" w:ascii="Verdana" w:hAnsi="Verdana"/>
          <w:color w:val="000000"/>
          <w:kern w:val="0"/>
          <w:sz w:val="18"/>
          <w:szCs w:val="18"/>
        </w:rPr>
        <w:br/>
      </w:r>
      <w:r>
        <w:rPr>
          <w:rFonts w:ascii="Verdana" w:hAnsi="Verdana" w:cs="宋体;SimSun"/>
          <w:color w:val="000000"/>
          <w:kern w:val="0"/>
          <w:sz w:val="18"/>
          <w:szCs w:val="18"/>
        </w:rPr>
        <w:t>　　在“苹果园”音乐声中，幼儿做“摘苹果”的基本动作进教室。</w:t>
      </w:r>
      <w:r>
        <w:rPr>
          <w:rFonts w:cs="宋体;SimSun" w:ascii="Verdana" w:hAnsi="Verdana"/>
          <w:color w:val="000000"/>
          <w:kern w:val="0"/>
          <w:sz w:val="18"/>
          <w:szCs w:val="18"/>
        </w:rPr>
        <w:br/>
      </w:r>
      <w:r>
        <w:rPr>
          <w:rFonts w:ascii="Verdana" w:hAnsi="Verdana" w:cs="宋体;SimSun"/>
          <w:color w:val="000000"/>
          <w:kern w:val="0"/>
          <w:sz w:val="18"/>
          <w:szCs w:val="18"/>
        </w:rPr>
        <w:t>　　教师：好香的苹果啊，我们一起闻一闻好吗？幼儿在教师的启发下进行呼吸练习。</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复习歌曲：“红苹果”。科学内容渗透其中。</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刚才小朋友唱了“红苹果”，你们每人摘了多少苹果呢？一个一个合起来是多少呢？</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小朋友们吃过苹果，还吃过什么水果这些水果都是什么颜色的呢？都长在什么地方呢？</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幼儿：</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我吃过红苹果，苹果是红色的。苹果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我吃过樱桃，樱桃是红色的。樱桃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我吃过桃子，桃子上面是红色的。桃子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我吃过橘子，橘子上面是黄色的。橘子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我吃过梨，梨是黄色的。梨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我吃过广柑，广柑是黄色的。广柑长在大树上。</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我吃过香蕉，香蕉是黄色的。香蕉长在大树上。</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仿编歌曲：</w:t>
      </w:r>
    </w:p>
    <w:p>
      <w:pPr>
        <w:pStyle w:val="Normal"/>
        <w:widowControl/>
        <w:spacing w:lineRule="auto" w:line="336"/>
        <w:jc w:val="left"/>
        <w:rPr/>
      </w:pPr>
      <w:r>
        <w:rPr>
          <w:rFonts w:ascii="Verdana" w:hAnsi="Verdana" w:cs="宋体;SimSun"/>
          <w:color w:val="000000"/>
          <w:kern w:val="0"/>
          <w:sz w:val="18"/>
          <w:szCs w:val="18"/>
        </w:rPr>
        <w:t>　　幼儿：</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树上许多红樱桃，一个一个摘下来，我们一起摘樱桃，多吃樱桃身体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树上许多红桃子，一个一个摘下来，我们一起摘桃子，多吃桃子身体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树上许多黄橘子，一个一个摘下来，我们一起摘橘子，多吃橘子身体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树上许多黄梨子，一个一个摘下来，我们一起摘梨子，多吃梨子身体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树上许多黄广柑，一个一个摘下来，我们一起摘广柑，多吃广柑身体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树上许多黄香蕉，一个一个摘下来，我们一起摘香蕉，多吃香蕉身体好。</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我们一起来唱一唱好吗？将幼儿的歌词加入歌曲中演唱。引导幼儿感受仿编歌曲的快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小朋友们刚才唱了树上的水果，还有哪些水果是长在地上的呢？</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幼儿：……</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我吃过西瓜，西瓜是绿色的。西瓜长在地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我吃过草莓，草莓是红色的。它长在地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我们一起来唱一唱这些水果好吗？</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幼儿：……</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藤上许多绿西瓜，一个一个摘下来，我们一起摘西瓜，多吃西瓜身体好。</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藤上许多红草莓，一个一个摘下来，我们一起摘草莓，多吃草莓身体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延伸</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出示挂有各种水果的树子藤上的草莓大西瓜等。</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请小朋友用自己不同的动作表现各种水果宝宝，并做游戏“摘水果”结束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评议：</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如何以音乐活动为主线，有机渗透其它各领域的教育因素，是我们在音乐创新活动中一直探索的一种模式。这一活动选择了贴近幼儿生活经验的主题，教师以歌曲《苹果》为线索，启发幼儿在“摘苹果”的动作、仿编歌词、用肢体造型创造性的表现水果的外型特征这三个方面的音乐创新活动，活动中自然的融入了艺术、科学等领域，贯穿了整合教育的思想。幼儿在玩玩耍耍中获得了发展，体验到活动带来的快乐感受。</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08:00Z</dcterms:modified>
  <cp:revision>2</cp:revision>
  <dc:subject/>
  <dc:title/>
</cp:coreProperties>
</file>