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通过图片、故事等多种途径来充分感受音乐，并通过声音、动作等来表现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音乐节奏感及对音乐的感受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随音乐节奏做动作的良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热闹的森林图片一张；小提琴、笛子、大鼓、钢琴、沙锤、铃鼓、碰铃等多种乐器；小松鼠、小白兔、小鸟、小狐狸头饰各一，并布置于教室四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熟悉小提琴、钢琴、长笛、大鼓等多种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小提琴、钢琴、长笛、大鼓四种乐器，引导幼儿讨论喜欢的乐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指导语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今天，森林里的小动物要请我们开个小小音乐会。你们看，我带来了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会演奏这些乐器吗？上来试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谁会演奏别的乐器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倾听音乐，理解歌词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仔细倾听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指导语：在热闹的森林里，住着一群音乐家，我们听听他们的演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说说歌曲里说了什么，并谈谈自己对音乐的感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出示热闹的森林图片，带领幼儿按歌曲节奏念歌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再次欣赏音乐，注意听乐曲中四种乐器音色的变化，并在此间奏处模仿演奏乐器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分角色表演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自由分配角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指导语：森林音乐会就要开始了，现在我们来邀请一些山上的音乐家。（教师介绍四个音乐家的位置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当指挥家，引导幼儿分角色表演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召开班级小小音乐会，鼓励幼儿自由选择乐器表演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指导语：森林音乐会到此结束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7:00Z</dcterms:modified>
  <cp:revision>2</cp:revision>
  <dc:subject/>
  <dc:title/>
</cp:coreProperties>
</file>