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：叶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烟花舞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肢体动作表现烟花燃放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     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合作表演，模拟放烟花的情景，体验“放烟花”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选一段节奏欢乐的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各种颜色的皱纸，裁成细长条，数量是幼儿人数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-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倍，按颜色分类放在筐里，分别放在活动室的四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回忆烟花燃放的情景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烟花是小朋友在过年时候最开心的事了，你们还记得烟花在空中时怎么样燃放的吗？（一束一束的、先升上天空再散开、扭来扭去的、一闪一闪的、像柳树一样倒挂下来的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烟花燃放时有哪些颜色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让烟花跳起舞来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把烟花燃放的情景用舞蹈动作表现出来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着音乐自由舞蹈，鼓励幼儿表现出烟花燃放时的动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皱纸条，请幼儿选择自己喜欢的彩色纸条，设想怎样用皱纸条来表现烟花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，借用皱纸条合作表现烟花燃放的情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欢天喜地“烟花舞”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展示烟花舞动的样子，其他幼儿可自由模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幼儿的动作加以组合，并配上音乐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表演“烟花舞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动作到位、节奏正确，能愉快、大胆地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8:00Z</dcterms:modified>
  <cp:revision>2</cp:revision>
  <dc:subject/>
  <dc:title/>
</cp:coreProperties>
</file>