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理解歌曲中两段歌词所表达的不同情感，学习小树叶勇敢的精神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启发幼儿根据自己对歌词的理解，用连贯、缓慢与断顿、跳跃的歌声表现歌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用多种形式演唱歌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户外活动时，引导幼儿观察树叶被风吹落飘动的样子，倾听树叶发出的“沙沙”声，与幼儿共同讨论小树叶离开大树妈妈的心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课件、图谱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激趣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观看课件《两片树叶的故事》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指导认知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教师手拿一片树叶深情的讲述“小树叶”的故事：秋天到了，秋风吹来了，小树叶一片片从大树上落下来，离开了树妈妈。小树叶，小树叶，你要飘向那里？你可害怕？小树叶沙沙沙，勇敢的说：“春天会回来，打扮树妈妈！”教师讲完故事就唱起“小树叶”的歌，将歌曲介绍给小朋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出示图谱，教师指导幼儿随音乐朗读歌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带领幼儿根据图谱的提示一起唱歌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复习巩固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指导幼儿有表情的演唱歌曲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导语：“第一段讲小树叶离开妈妈多么难过，我们用什么样的声音来唱？（连贯、缓慢）第二段讲小树叶勇敢坚强，我们又用什么样的声音来唱？（断顿、跳跃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迁移运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变换演唱形式，在老师的帮助下学习指挥他人演唱。如：第一段由一个小朋友唱，表现对小树叶的亲切关心，第二段全体唱，突出坚定勇敢的情绪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导语：“《小树叶》这首歌除了大家一起唱，还可以用什么样的方式来唱？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扩展放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自由创编动作进行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7:00Z</dcterms:modified>
  <cp:revision>2</cp:revision>
  <dc:subject/>
  <dc:title/>
</cp:coreProperties>
</file>