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积极、愉快地参加歌唱活动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并能用轻快的声音演唱歌曲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友好的与同伴合作扮演理发师和小顾客的角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角色表演用的自制剪刀和镜子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前请家长带幼儿到理发店剪头发、理发、体验理发的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 一、以谈话引题。  “夏天到了，天气变得越来越热，小朋友也需要经常到理发店里去理发，你们知道理发店里是谁帮我们理发的？”（叔叔阿姨）  “他们用什么来理发？”（幼儿自由回答）  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剪刀操作）“听，见到发出什么声音，用小嘴巴来学学！”（咔嚓咔嚓）  “我们一起来说说，咔嚓咔嚓……”  二、熟悉歌词，学说歌词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念歌词，幼儿熟悉。  “现在就让我来说说发生在理发店的故事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”  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发店的叔叔阿姨，咔擦，咔嚓，拿着剪刀剪呀剪  呀，咔擦咔擦，剪得非常认真，不一会儿，头发剪好了，叔叔  阿姨还高兴得对顾客说：‘哎，已剪好了呀！’瞧一瞧顾客的头发，头发剪得多漂亮多漂亮！”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集体跟念歌词。  “我们小朋友也把发生在理发店的故事学一学，说一说吧，听听谁说得最好听！”（幼儿跟说歌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-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次，教师适时鼓励）  三、熟悉旋律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我是理发店的哈哈理发师，瞧一瞧，我是怎么给顾客理发的！”（教师慢速哼唱旋律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想学就和我一起来吧！”（幼儿慢唱旋律一遍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我是个慢性的哈哈理发师，顾客都对我有意见，说我剪得太慢了，我觉得自己应该改正，看我现在剪得怎么样，你们可以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我一起来！”（教师和幼儿一起快速哼唱旋律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顾客又说我剪得太快了，你们能不能帮帮我让剪得不快也不慢，成为人人喜欢的理发师？”（中速哼唱旋律一次）  四、引导幼儿用轻快的声音学唱歌曲。  “真高兴，我现在在小朋友的帮助下成为一名称职的理发师了，我高兴的一边理发一边唱起歌来！”（教师清唱歌曲）。  “理发店的生意非常好，我哈哈理发师一个人都忙不过来了，你们也来帮帮我吧，高兴吗？高兴就一边理发一边唱歌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集体演唱歌曲数次，教师适时鼓励，并请个别幼儿上来带领演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自选道具，分角色表演。  “请小朋友来当理发师和顾客，前面有两种道具，想扮成顾客的小朋友拿上镜子坐在椅子上，想扮成理发师的小朋友拿剪刀站在顾客身后理发，决定好了，请慢慢地走上来拿。”（可交换）  “理发师的本领真大，把顾客的头发剪得这么漂亮，瞧！顾客们多漂亮！我们一起到外面让别人也来欣赏我们漂亮的头发吧！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8:00Z</dcterms:modified>
  <cp:revision>2</cp:revision>
  <dc:subject/>
  <dc:title/>
</cp:coreProperties>
</file>