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辨别音乐的强弱、高低，并能用不同动作来表现对音乐的理解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语言节奏表现青蛙的叫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从音乐高低变化中区别老青蛙、小青蛙，并学习用不同的声音来演唱，体验演唱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“荷叶”一片，钢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虫子一串，青蛙指偶两个（老青蛙、小青蛙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荷叶，引起幼儿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看，这是什么呀？哦！原来是一片大大地、绿绿的荷叶呀，我们让她静静的躺在水面上吧！（师生手持荷叶站在原地不动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倾听音乐，感受和辨别音乐的强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风儿吹来，荷叶会怎样呢？听，风吹来了，是什么样的风？（另一教师弹轻风的音乐）请你们猜一猜，轻轻的风吹过来，荷叶怎么动？（轻轻的）荷叶是轻轻的柔柔的抖动。（师再次弹轻风，师生共同轻轻抖动荷叶。）我们转起来，轻轻地抖起来，踮起脚尖。（师生小碎步转、抖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听，又来了一阵风，是什么风？（师弹狂风音乐，幼儿听。）你们听了有什么感觉？我们边听边抖动荷叶。（再次弹狂风，师生抖动荷叶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嘘！风停啦，（师生停在原地）我们都知道风是会变的，让我们来跟着风声来变化着抖动荷叶吧！（弹两种不同的音乐，师生共同变化抖动荷叶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语言节奏表现青蛙的叫声，用不同的声音区别老青蛙、小青蛙声音的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师：风停了，荷叶停在了水面上（师生把荷叶放在地上），小朋友，荷叶上是谁最喜欢坐得呀？（小青蛙）小青蛙们，我们一起来跳上荷叶休息一会！（师生共同跳上荷叶，坐下来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引导幼儿尝试用语言节奏表现青蛙的叫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青蛙，你们最喜欢坐在荷叶上干嘛？是怎么叫得？（个别幼儿学叫）这只青蛙叫得真好听，还有节奏呢？其实，青蛙叫不一样的声音就是在说不一样的话，听我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▕</w:t>
      </w:r>
      <w:r>
        <w:rPr>
          <w:rFonts w:cs="Verdana" w:ascii="Verdana" w:hAnsi="Verdana"/>
          <w:color w:val="000000"/>
          <w:kern w:val="0"/>
          <w:sz w:val="18"/>
          <w:szCs w:val="18"/>
        </w:rPr>
        <w:t>×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▕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好！你好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×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▕</w:t>
      </w:r>
      <w:r>
        <w:rPr>
          <w:rFonts w:cs="Verdana" w:ascii="Verdana" w:hAnsi="Verdana"/>
          <w:color w:val="000000"/>
          <w:kern w:val="0"/>
          <w:sz w:val="18"/>
          <w:szCs w:val="18"/>
        </w:rPr>
        <w:t>××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▕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真高兴！真高兴！那你们能不能把叫声也像说话一样说给大家听呢？（幼儿学说）说得真好！还有谁叫出不一样的呢。（鼓励幼儿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倾听音乐，学习用不同的声音区分老青蛙、小青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你们看，（出示指偶）荷叶上有两只青蛙，他们在荷叶上愉快地唱歌，我们来听听是谁在唱？（配班老师弹两段不同节奏的青蛙音乐，幼儿倾听。）先是谁唱的？后面的呢？我们再来听一听，比比谁的耳朵最灵，（再次倾听）小青蛙唱的歌是怎样的？是跳跳的，还是连连的，细细的还是粗粗的？（跳跳的、高高的、细细的）老青蛙呢？（连连的、低低的、粗粗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老青蛙说：我要跳到荷叶上去玩。小青蛙说：我也要去。（老师情景表演）他们见了面唱起了歌，（问幼儿）谁先唱？（老师示范唱一遍小青蛙）该轮到老青蛙唱了。（示范唱一遍老青蛙）我们跟着小青蛙唱一遍，好吗？（幼儿学唱，师生一起唱。）小青蛙的声音是细细的，老青蛙的声音是粗粗的，和我一起唱。（师生一起清唱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青蛙的歌好听吗？谁愿意做老青蛙呢？谁愿意做小青蛙呢？（教师帮助幼儿分组）记住要唱出老青蛙和小青蛙不同的声音哦！（幼儿分组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游戏：小青蛙捉害虫，结束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哎呀！我们唱得肚子好饿啊，我们去捉害虫吧，一起把荷叶收起来。噢！对了！我们是怎么跳得？听到高高的声音就跳得高高的，听到低低的声音呢？（配班老师放高低的音乐，幼儿听音乐跳。）来捉害虫啦！哇！好累啊，我们回家啦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3:00Z</dcterms:modified>
  <cp:revision>2</cp:revision>
  <dc:subject/>
  <dc:title/>
</cp:coreProperties>
</file>