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名称：鞋匠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熟悉歌曲的基础上，引导幼儿根据歌词的内容有节奏的做出相应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随音乐自由结伴表演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体验鞋匠劳动中愉快的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会唱此歌曲，并已初步了解了鞋匠的劳动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磁带两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齐唱歌曲《鞋匠舞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已经会唱《鞋匠舞》了，我们一起唱一遍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根据歌曲内容创编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鞋匠在绕线、拉线、钉钉子，这么多事！我们也来学做鞋匠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创编第一、二乐句的动作。（“绕绕线，绕绕线，拉拉拉拉钉钉钉。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绕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先来绕绕线。”（幼儿自由做）“鞋匠绕线是绕一会停一下。我们再唱着做做。”（重点引导幼儿卡好音乐节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拉线、钉钉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绕好了线，再拉线了，谁来做做试试？”（请个别幼儿表演）“拉线要平着拉，那钉钉子呢？”（幼儿一起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唱着做，从绕线开始。”（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创编第三乐句的动作。（“拿一根针儿缝一缝，拿一根钉子钉钉钉。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鞋匠绕线绕的这么好，拉线拉的这么直，下面要做什么了？”（幼儿回答）“谁来做做？”（请幼儿表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拿针缝东西的动作多美呀。我们一起试试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缝的时候要小心些，钉钉子要用力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创编第四乐句的动作。（“鞋子做的牢又牢，鞋子做的多有好。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鞋子做好了可真高兴呀。你们做个高兴的动作吧！看谁做的又漂亮又和别人不一样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拍着手来唱最后一句，最后的时候小朋友一起摆一个漂亮的动作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随音乐完整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清唱，幼儿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鞋匠所有的动作我们都编出来了，咱们赶快连起来看看怎么样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随音乐集体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我们听着音乐来做做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再听音乐做一遍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结伴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清唱，幼儿结伴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会跳《鞋匠舞》了，现在我们来玩《鞋匠舞》的游戏吧。我们听音乐找朋友面对面跳，一定要在音乐前奏时就找到一个朋友，准备好。我们试试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随音乐连续结伴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知道怎么玩这个游戏了，我们听着音乐来玩玩吧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随音乐放松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鞋匠工作了一天，很快进入了梦乡。梦里他来到一个美丽的地方，蝴蝶在飞，鸟儿在叫，花儿露出漂亮的笑脸，小草随风轻轻摆动，一群小朋友穿着漂亮的鞋子唱歌、跳舞，多么高兴！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3:00Z</dcterms:modified>
  <cp:revision>2</cp:revision>
  <dc:subject/>
  <dc:title/>
</cp:coreProperties>
</file>