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感知音乐三段体回旋式结构，辨别音乐的不同性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音乐的感受力、理解力，发挥幼儿的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熟悉音乐，能用不同的肢体动作表现音乐形象，增强幼儿动作的协调性和对美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《风中的童话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通过游戏帮助幼儿理解音乐三段体结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弦外音做适合的动作。（柔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柔和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欣赏音乐，区分段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动作是怎样变化的？音乐发生了什么变化？（欣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音乐到底发生了什么变化？（出示～～～～～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∧∧∧∧∧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～～～～～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乐曲中有个小秘密，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整首乐曲可以分几段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：一首乐曲分成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，这种形式的乐曲称为三段体。刚才我们听到的乐曲，其中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是重复的、一样的，只有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是不一样的，这样形式的乐曲也叫三段体，它是三段体的一种特殊形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完整欣赏，再次感受音乐三段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分段欣赏，利用图片，帮助幼儿理解、感受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第一段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一段一段来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段音乐给你的感受与哪幅画给的感受是一样的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什么动作表现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第二段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听第二段音乐发生了什么变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段音乐给你什么感受？与哪幅画给你的感觉是一样的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什么动作来表现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第三段：这音乐与刚才哪一段音乐是一样的？小结：重复三段体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幼儿用动作完整表现音乐的形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角色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讲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结束：回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6:00Z</dcterms:modified>
  <cp:revision>2</cp:revision>
  <dc:subject/>
  <dc:title/>
</cp:coreProperties>
</file>