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l  </w:t>
      </w:r>
      <w:r>
        <w:rPr>
          <w:rFonts w:ascii="Verdana" w:hAnsi="Verdana" w:cs="宋体;SimSun"/>
          <w:color w:val="000000"/>
          <w:kern w:val="0"/>
          <w:szCs w:val="21"/>
        </w:rPr>
        <w:t>学唱歌曲，尝试轮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l  </w:t>
      </w:r>
      <w:r>
        <w:rPr>
          <w:rFonts w:ascii="Verdana" w:hAnsi="Verdana" w:cs="宋体;SimSun"/>
          <w:color w:val="000000"/>
          <w:kern w:val="0"/>
          <w:szCs w:val="21"/>
        </w:rPr>
        <w:t>体验歌曲所蕴含的积极情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音乐磁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l  </w:t>
      </w:r>
      <w:r>
        <w:rPr>
          <w:rFonts w:ascii="Verdana" w:hAnsi="Verdana" w:cs="宋体;SimSun"/>
          <w:color w:val="000000"/>
          <w:kern w:val="0"/>
          <w:szCs w:val="21"/>
        </w:rPr>
        <w:t>田鼠弟弟没起床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田鼠弟弟晚上睡得晚，早上起不来，我们怎样帮助他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我们来学唱歌《快起床》，唱给田鼠弟弟听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l  </w:t>
      </w:r>
      <w:r>
        <w:rPr>
          <w:rFonts w:ascii="Verdana" w:hAnsi="Verdana" w:cs="宋体;SimSun"/>
          <w:color w:val="000000"/>
          <w:kern w:val="0"/>
          <w:szCs w:val="21"/>
        </w:rPr>
        <w:t>弟弟，起床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教师完整演唱一遍，幼儿轻声跟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歌曲里唱了什么？用什么样的歌词劝弟弟起床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朗诵歌词，教师范唱，幼儿跟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Cs w:val="21"/>
        </w:rPr>
        <w:t>重点学唱：“钟儿已经敲响”这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Cs w:val="21"/>
        </w:rPr>
        <w:t>完整演唱歌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l  </w:t>
      </w:r>
      <w:r>
        <w:rPr>
          <w:rFonts w:ascii="Verdana" w:hAnsi="Verdana" w:cs="宋体;SimSun"/>
          <w:color w:val="000000"/>
          <w:kern w:val="0"/>
          <w:szCs w:val="21"/>
        </w:rPr>
        <w:t>弟弟，快快起床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田鼠弟弟起床磨磨蹭蹭的。我们来学习轮唱，用轮唱的方法让田鼠弟弟别磨蹭，快起床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教师介绍轮唱的方法：一个声部先开始，结束时重复最后一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幼儿尝试轮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Cs w:val="21"/>
        </w:rPr>
        <w:t>提醒幼儿注意轮唱中的问题，集体练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Cs w:val="21"/>
        </w:rPr>
        <w:t>学会这首歌，我们就可以唱着这首歌去催别人快起床了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52:00Z</dcterms:modified>
  <cp:revision>2</cp:revision>
  <dc:subject/>
  <dc:title/>
</cp:coreProperties>
</file>