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音乐活动《秋天的落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合季节特征，设计秋天的主题网，其中设计了这个音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小朋友在音乐声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会秋风细雨所营造的音乐美。活动中尝试运用奥尔夫音乐教学声势、肢体律动等理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培养幼儿的创造性能力为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多角度思考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发散性思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用即兴创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能积极地参与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露真情实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运用语言及身体的动作去表现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宽松自由的氛围中体会欣赏到音乐的美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用不同的声势和肢体律动表现不同的音乐段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音乐欣赏启发幼儿分析、想象、思考、判断的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对音乐的感知以及合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参与活动中体验到积极愉快，恬静柔美的情绪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小树叶》、《秋天的落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塑料袋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胸饰每人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《小树叶》的音乐声中进入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  感受乐曲的意境美，体会小树叶由害怕变勇敢的精神，激发幼儿不害怕事物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音乐《秋天的落叶》，启发幼儿运用不同的声势和肢体律动表现不同的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分段欣赏和表现树叶飘落、被雨淋、跳舞的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，启发幼儿想象并表现树叶飘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，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想象并表现树叶和雨嬉戏的场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，启发幼儿想象并表现树叶转圈跳舞欢乐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  启发幼儿想象并表现树叶宁静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完整表演落叶快乐的一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完整欣赏音乐，感受秋风细雨中树叶跳舞的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幼儿用身体，大胆表现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在《秋天的落叶》的音乐声中退出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区角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美工区投放树叶、颜料等材料感受秋天的色彩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在表演区投放能发出声音的日常用品和有关秋天的音乐，让幼儿创造发现生活中的音乐，感受音乐的神奇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在自然角投放秋天的果实，感受秋天的硕果累累，是个丰收季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音乐活动《秋天的落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苏大吉的堡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夏琴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对音乐活动感兴趣，能够动起来参与到活动中去，感受和体验音乐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通过对音乐的倾听，从而运用语言及身体的动作去表现音乐，培养幼儿的想象力、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简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一节音乐活动，是通过艺术教育来激发幼儿兴趣，发展幼儿。艺术教育激发兴趣的目的是将浅层兴趣引申，并提高到有一定深度的动机水平，把儿童原有的兴致导向内化，将表面的热情化为主动从事艺术活动的推动力，使之成为积极主动的参加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旨在通过艺术教育培养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审美能力，体验审美愉悦，幼儿的愉悦包括感受美、发现美以及创造性地表现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美是启迪和深化幼儿对美的感受能力，这次活动结合季节特征，贴近幼儿的生活，引导幼儿欣赏音乐《秋天的落叶》，音乐以轻柔、恬静为主，旋律优美，通过肢体语言深化对秋天意境美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现美是通过艺术活动发现美，幼儿发现的美多半是自发的而缺自觉性。我在活动中培养幼儿通过学习自觉的发现美的能力，发现“一叶知秋”的现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造性的表现贯穿活动始终。新纲要指出：提供自由表现的机会，鼓励幼儿用不同艺术形式大胆地表达自己的情感、理解和想象，尊重每个幼儿的想法和创造，肯定和接纳他们独特的审美感受和表现方法，分享他们创造的快乐。在整个活动中都是坚持“启发引导”幼儿，而不会否定幼儿的想象，鼓励幼儿大胆表现。幼儿快乐的表现都是值得我也真诚、喜悦的心去发现、去接纳、去欣赏、更需要引导他们不断的创新。幼儿也通过自己的创作体现了自我的价值，而老师的接纳、赞许和分享是对他们最大鼓舞，这些赋予了儿童满足感和成就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统的幼儿艺术教育通过模仿掌握技能技巧，不需要幼儿开动脑筋，只要求他们亦步亦趋的按照教师的动作做，强调技能技巧和标准化要求的偏向，而这次活动以坚持幼儿创造为主，在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我尝试溶入“奥尔夫教学”理念，从最基本的走路、拍手、拍肩等动作中培养音乐的节奏。在简单的生活体验中树立幼儿的自信心和对艺术活动的热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教学方式上以情境式教学为主，目的是为了让幼儿体验角色扮演的快乐，也是幼儿在整个音乐活动有更多创造性表现的前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纲要指出教具要以“利用身边的物品和废旧材料”为主，所以在教具的选择上，我力求简单，但在简单中能带给幼儿真实感和新奇感。例如：树叶胸饰，是平时小朋友散步时捡了后制作的，通过佩带树叶胸饰，让幼儿能更真实的看到秋天的树叶是什么样子的，也启发幼儿想象如果自己是小树叶会怎么样？同时也加强自己在这次活动中的角色扮演意识，而塑料袋的使用目的则是为了给幼儿以新奇感，知道音乐的来源来自身边，来自生活，从儿对音乐、对生活都有更多的探索欲望，更好的激发幼儿去发现大自然更多的秘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设计上也是力求层层深入，环环相扣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部分以“小树叶”的歌曲开始，渲染秋天风吹落叶的气氛，引导幼儿积极、乐观、勇敢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“秋天到了……风吹醒了树叶，小树叶要活动活动”引出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部分是音乐的欣赏《秋天的落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分段欣赏，由小朋友来想象、表现小树叶的故事，教师在活动中起启发和肯定的作用：启发幼儿表现，肯定幼儿的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段音乐欣赏两次，第一次欣赏我加入了文字朗诵，由音乐创编语言，目的不仅是“承上”：承接音乐“小树叶”，同时也“启下”，为启发幼儿肢体动作表现音乐做铺垫。而第二次的播放是为了让幼儿自由表现小树叶飘落的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段音乐是重点欣赏段落，我一共欣赏四次。第一次欣赏目的主要是为了听出树叶飘落时，秋雨和树叶嬉戏的声音，自然出示教具：塑料袋。引起幼儿的新奇感。第二次欣赏目的是为了满足幼儿想要尝试这种新奇感的愿望。第三次欣赏重点是请幼儿用肢体语言表示。第四次是请幼儿能欣赏出音乐间奏处，请幼儿尝试用造型表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段是欣赏两遍，请幼儿体会小树叶和小雨嬉戏后欢乐的样子。这时可以请小朋友拉手、转圈等不同声势表现快乐的小树叶，在跳舞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段音乐是同第一段相同的，前后呼应，小树叶醒来后肯定也有休息的时候，所以我们想象了树叶躺在地上休息，等待新的一天的到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是整体欣赏，让小朋友体验小树叶快乐、悠闲的一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部分：在轻柔、快乐的音乐声中，小朋友慢慢离开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活动的设计、音乐的剪辑、对音乐的理解都是自己的尝试，包括奥尔夫理念的初步渗入等等，肯定有不足和有争议的地方，比如说在选取音乐上，我选了一首似乎是平淡的，没有太多激情的音乐，但是，你听多了，静静的听，你会听到很多故事，欣赏音乐的价值不是你学会了什么，我只是想让小朋友知道，音乐是有感情，里面是有故事，可以来表演的，最重要的是“在音乐中体会到快乐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8:00Z</dcterms:modified>
  <cp:revision>2</cp:revision>
  <dc:subject/>
  <dc:title/>
</cp:coreProperties>
</file>