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唱歌曲《玩具进行曲》，理解歌词内容，感受歌曲活泼欢快的进行曲风格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尝试简单的表演歌曲，激发幼儿表演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小猫，小狗，小汽车，小娃娃等玩具，钢琴，图谱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导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今天我们班来了许多小动物，他们偷偷的跟葛老师说想跟我们班的小朋友一起唱歌，你们欢迎吗？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发生练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弹唱钢琴曲：</w:t>
      </w:r>
      <w:r>
        <w:rPr>
          <w:rFonts w:cs="Verdana" w:ascii="Verdana" w:hAnsi="Verdana"/>
          <w:color w:val="000000"/>
          <w:sz w:val="18"/>
          <w:szCs w:val="18"/>
        </w:rPr>
        <w:t>1-2-3-4-5(</w:t>
      </w:r>
      <w:r>
        <w:rPr>
          <w:rFonts w:ascii="Verdana" w:hAnsi="Verdana" w:cs="Verdana"/>
          <w:color w:val="000000"/>
          <w:sz w:val="18"/>
          <w:szCs w:val="18"/>
        </w:rPr>
        <w:t>小猫怎么样叫</w:t>
      </w:r>
      <w:r>
        <w:rPr>
          <w:rFonts w:cs="Verdana" w:ascii="Verdana" w:hAnsi="Verdana"/>
          <w:color w:val="000000"/>
          <w:sz w:val="18"/>
          <w:szCs w:val="18"/>
        </w:rPr>
        <w:t xml:space="preserve">)  </w:t>
        <w:br/>
      </w:r>
      <w:r>
        <w:rPr>
          <w:rFonts w:ascii="Verdana" w:hAnsi="Verdana" w:cs="Verdana"/>
          <w:color w:val="000000"/>
          <w:sz w:val="18"/>
          <w:szCs w:val="18"/>
        </w:rPr>
        <w:t>幼儿回答：</w:t>
      </w:r>
      <w:r>
        <w:rPr>
          <w:rFonts w:cs="Verdana" w:ascii="Verdana" w:hAnsi="Verdana"/>
          <w:color w:val="000000"/>
          <w:sz w:val="18"/>
          <w:szCs w:val="18"/>
        </w:rPr>
        <w:t>5-4-3-2-1</w:t>
      </w:r>
      <w:r>
        <w:rPr>
          <w:rFonts w:ascii="Verdana" w:hAnsi="Verdana" w:cs="Verdana"/>
          <w:color w:val="000000"/>
          <w:sz w:val="18"/>
          <w:szCs w:val="18"/>
        </w:rPr>
        <w:t>（喵喵喵喵喵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出示玩具（小狗，小猫，小汽车，小娃娃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朋友你们看这里的玩具很多，他们都想一起出来玩，可是太挤了，那你们说应该怎么办呢？怎样才能让他们有次序的出来玩呢？（排队出来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学唱歌曲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介绍歌曲名称，幼儿学讲歌曲名，教师解释进行曲的意思，教师范唱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操纵玩具清唱歌曲一遍，提问：玩具们排好队在唱着一首什么歌曲？帮助幼儿记忆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听教师范唱后，每小节出示图谱帮助小朋友记忆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跟钢琴演唱歌曲之后，分角色演唱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教师提问：除了歌曲中唱到的玩具之外，小朋友想想，还有哪些玩具也来了？跟着钢琴让幼儿把玩具名称演唱出来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尝试简单表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听钢琴，教师范跳动作一遍，引起幼儿学习动作的兴趣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跟幼儿一起跟着钢琴练习动作多遍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提问：除了歌曲中讲到的玩具以外，还有哪些玩具也来了？让幼儿把玩具名称唱到歌曲里再表演出来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结束：</w:t>
      </w:r>
      <w:r>
        <w:rPr>
          <w:rFonts w:ascii="Verdana" w:hAnsi="Verdana" w:cs="Verdana"/>
          <w:color w:val="000000"/>
          <w:sz w:val="18"/>
          <w:szCs w:val="18"/>
        </w:rPr>
        <w:t>小朋友们我们是不是也要学习小动物们，排着整齐的队伍很神气的走到操场上去做游戏啊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4:00Z</dcterms:modified>
  <cp:revision>2</cp:revision>
  <dc:subject/>
  <dc:title/>
</cp:coreProperties>
</file>