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感受歌曲欢快的情绪及鼓声强与弱的力度变化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会听随鼓声的大小做相应动作，表现鼓声的强与弱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培养与同伴交流合作的能力，并体验两人一起合作造型的愉快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大鼓一面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一）入场：随伴奏带开火车进入课室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跟随音乐节奏做动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小朋友辨听和模仿火车开来（由弱变强）和火车开走（由强变弱）的声音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扩散练习：鼓励幼儿大胆模仿各种小动物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来了和走了的声音（如小鸡、小鸭、小猫、小狗等），注意声音的由弱变强和由强变弱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二）主体部分：欣赏歌曲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用动作感受歌曲第一段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指导语：你们觉得刚刚的音乐怎么样？（引导幼儿说出开心，快乐）这首好听的音乐还可以用来跳舞呢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播放歌曲第一段，教师随乐舞蹈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引导幼儿随第一段舞蹈，用动作感受歌曲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欣赏第二段，用身体动作表现鼓声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感受鼓声强弱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指导语：来了好多小鼓手，请小朋友闭上眼睛仔细听，他们是怎么敲鼓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引导幼儿认真倾听，感受鼓声强弱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引导幼儿用拍手和嘴巴发出的声音表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鼓声强弱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欣赏歌曲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完整欣赏歌曲一遍，找出歌曲中的鼓声特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引导幼儿用身体动作表现鼓声由弱到强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鼓励幼儿创编舞蹈动作表现鼓声的最强音，鼓励幼儿相互学习、模仿，并进一步创编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随乐完整表演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结束部分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指导语：有客人邀请咱们去伴奏呢！（全体随音乐出场）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1:04:00Z</dcterms:modified>
  <cp:revision>2</cp:revision>
  <dc:subject/>
  <dc:title/>
</cp:coreProperties>
</file>