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音乐：熊跳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倾听音乐，用笨拙与欢快的动作表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B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构，学习听前奏、间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自己想象的动作自由表现小熊跳舞的形象和愉快的心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找好朋友并和他一起跳舞，学习自己找空地方活动，不与他人挤在一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用自己想象的动作自由表现小熊跳舞的形象和愉快的心情。找好朋友并和他一起跳舞，学习自己找空地方活动，不与他人挤在一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倾听音乐，用笨拙与欢快的动作表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B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构，学习听前奏、间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经验基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学挂图“熊跳舞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四脚能活动的小熊绒布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磁带，录音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策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效提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图形辨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指出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相同的图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指出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相同动作的小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明确图中一前一后是相同的，中间是不同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倾听音乐，观看布熊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边欣赏音乐，边观看布熊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再次欣赏，知道音乐一样时，熊也跳得一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跟随音乐做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创编小熊笨拙的动作，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音乐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音乐自由动作，表现小熊欢快地表演。（等所有小熊都找到空地方站好后，再听音乐跳舞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随音乐完整表演。（大胆表现，尽量做出与别人不同的跳舞动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结伴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找好朋友，商量一人跳舞，另一人模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人交换任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是谁啊？它在干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它们跳舞的动作一样吗？哪两只小熊的动作是一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前一后的小熊动作是相同的，中间的小熊动作是不同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一起来看看小熊跟着音乐是怎样跳舞的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熊跳的好看吗？我们再来听一遍音乐，看看小熊跳舞的动作是不是和音乐一样？是不是能合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熊跳舞的动作是不是和音乐一样？小熊跳舞真开心，我们小朋友想不想和小熊一起跳啊？那我们来听第一段音乐，听完后你用动作把它表现出来。（小熊是胖呼呼的，它的动作是笨笨的、慢慢的。）一起来学学。小熊们你们跳舞时不要挤在一起，不然要摔跤的，能不能做到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来听第二段音乐。听起来是怎么样的？小熊越跳越开心了，你们可以自己做表示高兴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现在我们一起完整的来跳一遍，你们尽量做出与别人不同的跳舞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现在我们找到一个好朋友，一个人跳舞、另一个人学他的动作。你们两个人自己商量一下，谁先跳，谁先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两个好朋友交换一下，刚才学的人现在来跳舞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2:00Z</dcterms:modified>
  <cp:revision>2</cp:revision>
  <dc:subject/>
  <dc:title/>
</cp:coreProperties>
</file>