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丰收的果园景象，跟着旋律有表情地演唱歌曲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熟悉歌曲的基础上学习“踵趾小跑步”，初步培养幼儿对音乐、舞蹈的兴趣和节奏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音乐、丰收的果园（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踵趾小跑步图示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复习歌曲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看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，我们来到了什么地方？看到了什么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这么多的水果都丰收了，真开心。（幼儿听音乐唱歌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欣赏感受：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这么好听的歌，你们知道我想干什么吗？（跳舞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老师舞蹈，幼儿欣赏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看到老师是怎样摘苹果的？（手拿篮子、跑着去的）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出示踵趾小跑步的步骤图，帮助幼儿理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与幼儿讨论：怎样才能摘到又多又大的苹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抱一个大大的篮子，摘苹果时眼睛看着手，还要跑着去找一找……）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师再次示范、幼儿模仿动作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做做踵趾小跑步的动作（反复舞蹈）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三、活动延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音乐、图示投放到区域中幼儿继续练习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3:00Z</dcterms:modified>
  <cp:revision>2</cp:revision>
  <dc:subject/>
  <dc:title/>
</cp:coreProperties>
</file>