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音乐活动：会跳舞的跳跳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游戏使幼儿熟练掌握双脚蹦跳步、单脚蹦跳步、踵趾小跑步（以下简称“三个舞步”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创编舞蹈的兴趣及自觉遵守游戏规则的良好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拟人化的跳跳糖头饰与幼儿人数相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物跳跳糖若干，玩具电话一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室一端画一张“巨人”张大的嘴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已学过歌曲《跳跳糖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复习歌曲《跳跳糖》，引出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吃过跳跳糖吗？（吃过）谁来说说，你吃过以后感觉怎样？（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甜地、酸酸地、还会跳……）。还记得咱们学过一首《跳跳糖》的歌曲吗？我们一起来复习一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学跳三个舞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你们唱得都很好听，那你们愿意来学一学跳跳糖吗？我们边唱歌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学学跳跳糖是怎样跳的。（随音乐任意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都跳得不错，刚才老师发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Х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是这么跳的，（双脚蹦跳步），我们一起来学一学吧！（学跳）它有个好听的名字叫双脚蹦跳步，跳的时候要轻轻的，两只脚一起往上跳，脚尖先着地。（幼儿学跳），你们学的真快，咱们把这个舞步放进歌曲里来跳跳，（边哼边跳两遍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还有哪个小朋友跳得不一样的，（幼儿上台跳）噢，他是把一只脚提起来跳的，也来帮它取个名字（ 幼儿自己起名）大家一起来学一下，（边学便提要求：一只脚提起，另一只脚轻轻跳起，也是脚尖先着地）咱们也把它放进歌曲里来跳跳吧！（边哼边跳两遍）（可把双脚蹦跳步与单脚蹦跳步和跳一遍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老师这里也有个好看的步子，（踵趾小跑步）它的名字叫踵趾小跑步，我跳得好看吗？那我刚才是怎样跳的呢？（幼儿回答）（讲解：前一步后一步再跳三下，动作要轻，慢慢得跳）放进歌曲里来跳跳吧。（边哼边跳两遍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如果把刚才我们跳的三个步子都放在歌曲里表演一下一定很漂亮，先让老师来试一试，你们帮我拍手唱歌，请你们看看我是怎么跳得？（提醒幼儿注意欣赏舞蹈，哪句跳什么动作）我表演得好不好？（开头部分可拍手，从双脚蹦跳步到单脚蹦跳步到踵趾小跑步）你们想来试试吗？（与幼儿一起表演三遍，提醒幼儿边唱边跳，步子要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开动你的小脑筋，加上你的手的动作，跳得就更棒了。（幼儿随意加上手的动作）别忘了，跳跳糖吃到最后会怎样？（融化）请你来做做融化的动作，真象。现在，我们把这些动作都加上来表演，相信大家都会表演得很漂亮。（提醒幼儿找个空的地方表演，边唱边跳，注意自己的表情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给幼儿一个惊喜）师：听，什么声音？（电话响起，师接电话）你们知道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“巨人”先生打来电话，他说用望远镜看到我们小朋友跳得很好看，想邀请我们到它的嘴巴里去跳，你们愿意吗？那我们就来打扮一下，我呢，就打扮成跳跳糖姐姐，你们就打扮成跳跳糖弟弟和妹妹。（挂好胸饰出发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哇，“巨人”的嘴巴好大呀，在它嘴巴里跳舞一定很好看，你们准备好了吗？（表演一遍）（对幼儿的舞步进行指导，表扬有节奏的幼儿）（根据时间长短，可分男女表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听音乐，结束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巨人”说，你们表演的都很棒，大家都累了，我们一起来放松放松，回家休息休息吧。（听着音乐做放松运动，结束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52:00Z</dcterms:modified>
  <cp:revision>2</cp:revision>
  <dc:subject/>
  <dc:title/>
</cp:coreProperties>
</file>