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中一班的两位老师都是电子琴兴趣班的老师，都比较爱好音乐，平时在组织幼儿活动时，对孩子音乐方面的感染熏陶比较多，而且，我们中一班有两名孩子参加了钢琴兴趣小组，有两名孩子参加了电子琴兴趣小组的学习，每当这些弹琴的孩子下课后拿着小奖品回到班上时，总会引来许多同伴羡慕的目光。因此，孩子们普遍的对琴比较感兴趣，对五线谱、音符宝宝也略知一二；课余时间，孩子们也时常围在钢琴旁边，好奇地观察或用小手弹弹钢琴，听钢琴发出不同的声音，觉得很有意思，兴趣特别浓厚。因此，针对这种现象，我设计了这一节音乐活动：跳谱游戏，旨在充分调动孩子多种感官的基础上，让孩子在听听、唱唱、跳跳的游戏中，培养对音乐的兴趣，并习得一些简单的音乐知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感目标：能在音乐活动中体验到快乐，喜欢并乐意参加音乐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力目标：通过听听、唱唱、跳跳的游戏，充分调动多种感官，培养对音的听辩能力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识目标：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调音阶中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初步感知音阶中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l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钢琴伴奏《小司机》《小兔和狐狸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场地布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线谱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黑板（上面贴好图案）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狐狸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彩色纤维绳两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律动“小司机”入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我们要到音乐王国去玩，让我们一起开小汽车去吧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力游戏：小钢琴唱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钢琴看小朋友这么精神，它特别高兴，想跟你们做个游戏？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一听，小钢琴和你们做了什么游戏？用你的耳朵认真地听！小钢琴变了一个什么样的声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  3  5  3  5 5  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高、低、轻、重、快、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节奏小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坐在小椅子上把你的小手藏起来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，你们的小手在哪呀？小手上都有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拇哥、二拇弟、中山羊、四小弟、小妞妞，去看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一首小儿歌，你们告诉我，可以用什么样的方法来给小儿歌伴奏呢（节奏和节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节奏是怎么样子的？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Verdana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</w:t>
      </w:r>
      <w:r>
        <w:rPr>
          <w:rFonts w:ascii="Verdana" w:hAnsi="Verdana" w:cs="Verdana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Verdana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拍是怎么样子的？看谁会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一起随节奏和节拍念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音符宝宝做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手会唱歌（配钢琴伴音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的小手真能干，我们用小手来唱歌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  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）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会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那我们把小手一对，唱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了，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o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的声音高（出示两根彩色纤维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在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o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i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时候，仔细听听，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声音高，还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声音高。老师这里有两条线，谁来帮我一下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面的线应该是什么声音？下面的线代表什么？我们用小线来唱歌？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摸哪条线就要唱哪个音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猫眯做游戏（出示贴好图案的黑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猫眯看小朋友玩得很有趣，它也忍不住想出来玩了，我们一起看看，小猫眯是怎么唱歌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谱游戏（配钢琴伴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音符游呀游，游来游去找妈妈。你们看看，小音符有家没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音符的家在哪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在五线谱上跳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在五线谱上跳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分两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c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幼儿一起找到五线谱第二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ol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家并认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d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音符编小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分组在五线谱上随钢琴伴音跳出音符宝宝编出的小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复习游戏“小兔和狐狸”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9:00Z</dcterms:modified>
  <cp:revision>2</cp:revision>
  <dc:subject/>
  <dc:title/>
</cp:coreProperties>
</file>