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一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活动目标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能感受音乐的不同性质，并根据音乐做出不同动作。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能大胆想象，创造性地运用形体表现。二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活动准备  一段活泼的音乐，一盘剪辑好的音乐磁带（由活泼的、优美的、有力的等各种不同性质的音乐串连而成）、录音机。三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活动过程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律动《健康歌》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感受音乐，并尝试用形体动作表现。提问：你听到这段音乐有什么样的感觉？请幼儿跟着这段音乐，用形体动作来表现一下。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韵律游戏：我会动播放串连的音乐磁带，请幼儿随着音乐得变化，变化不同的动作。老师随机按下暂停键，当音乐停止时，幼儿即停下，并摆出一个独特的造型，静止不动。四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活动建议  剪辑的音乐的性质可以丰富一些，但不宜变化太快，每一段音乐都要有一定的时间，让幼儿充分感受和表演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1:47:00Z</dcterms:modified>
  <cp:revision>2</cp:revision>
  <dc:subject/>
  <dc:title/>
</cp:coreProperties>
</file>