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温州一幼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林丛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设计意图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《幼儿园教育指导纲要》中曾指出要“要引导幼儿接触周围环境和生活中美好的人、事、物，丰富他们的感性经验和审美情趣，激发他们表现美和创造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情趣。”前段时间我们班曾饲养过母鸡，也玩过母鸡和小鸡的游戏，孩子们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对母鸡“咕咕哒”的叫声叫声特别感兴趣，并充满了好奇和疑问。针对这一情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景我设计了本次音乐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学唱歌曲《下蛋》，感受其欢快、活泼的情绪；重点学习带有休止符的节奏型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XX  X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X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聆听、讲述、表演、游戏等多种形式，表现出对小动物的喜爱之情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鼓励幼儿积极地参与到活动中，并大胆地表现自己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多媒体课件、钢琴、跳圈若干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准备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导入课题，激发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今天小鸡的一家要来这里做客，你们知道鸡爸爸是怎样叫的吗？谁来学学看，那小鸡怎么叫？鸡妈妈又怎样叫呢？用动作分别表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刚才小朋友学得都很棒，现在我们看着图谱，用上面的节奏型再来试一试、叫一叫，（集体练习）讲解在图谱中，两个音符住在一个房子里就要唱得短一点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个音符住在一个房子里就唱得长一些。小鸡的一家真快乐，我们学它们一起来个大合唱吧（体验音的长短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评析：这一环节中，我让幼儿学小动物的叫声，并以此导入课题，同时进行了练声与节奏型的训练。在这里，我打破了常规的练声方式，利用游戏化的情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节和可爱的动物形象、简单易懂的拼音图谱，很自然的引起了幼儿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重点学习休止符的节奏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小鸡唱着歌出去玩，它一边走一边跳，咦？它怎么不动了，你们猜猜看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幼儿讨论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原来它遇到了一个大陷阱。那么，在这里我们就要停一下，也就是停一拍。我们一起来试试看，做动作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JiJi  Ji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Ji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|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那停的时候我们用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什么动作来表示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入歌曲中的难点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一起用刚才学过的本领，来学打这一句的节奏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评析：休止符的掌握是本次活动的难点，我利用情境启发的教学方法由休止符联想到陷阱或障碍，需要停一拍，从而帮助幼儿更好地理解记忆节奏型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同时也为下面的活动打下基础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学习新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学得真不错！今天鸡妈妈还带来了一首很好听的歌，我们一起来昕一听吧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你仔细听好了罗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(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播放课件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  <w:br/>
        <w:t>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课件《下蛋》一边听一边欣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你刚才看到些什么？母鸡在干什么呢？（引导幼儿说出母鸡是在什么地方下蛋的。是如何下蛋的，并请个别幼儿来表演母鸡下蛋的动作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小朋友，在刚才的歌曲中，你们觉得最好听最有趣的是哪一句呀？学习“咯咯咯咯哒”一句的节奏，并模仿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X X X X     X | X X X X  X | X  X  X  X  |   X  X    X ||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随上句音乐用肢体动作拍节奏（如拍脸、跺脚、拍手等），唱得好奖励金鸡蛋。你们来当母鸡，学学它的叫声。问：母鸡生下蛋后为什么要这么叫呢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(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因为母鸡下了蛋很自豪很高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对，所以要怎么唱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(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要唱的得意神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母鸡呀特别想告诉大家它下蛋了，所以我们在一起唱这一句时，要注意唱得既和谐又动听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评析：这里播放了趣味十足的动画片，充分调动了幼儿学习的积极性，在看的同时倾听音乐，让幼儿在不知不觉中理解了歌词的主要内容，并通过肢体动作表现了母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鸡下蛋的动作，更形象地加深了幼儿的记忆。后面的学母鸡叫，也符合幼儿的心理需求，使他们在愉快的氛围中轻松地掌握了鸡叫的节奏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完整地学歌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根据刚才看到的情景小结歌词，并根据图谱练习。提醒幼儿遇到陷阱要停一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找找儿歌里有几个陷阱。幼儿练习念儿歌边念边用喜欢的动作拍打节奏，并可随着伴奏音乐按节奏来念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评析：有了前面的节奏型铺垫以及幼儿对歌词的理解记忆，在这一环节中，幼儿对看着图谱，以朗读儿歌的方式学念歌词也非常感兴趣，在我念了一遍后他们就自主地跟 念起来，自然过渡到学唱歌曲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完整地学唱歌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先听老师完整地唱，第二遍幼儿轻声跟唱，第三遍幼儿跟着卡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OK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提示学唱歌曲，老师讲解遇到的问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评析：卡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OK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式的播放形式更有效地提示幼儿什么地方是前奏，什么地方开始演唱。教师还利用身体动作加以辅助，帮助幼儿更好地学习歌曲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以游戏方式表演歌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幼一起做《母鸡占窝》的游戏。提醒幼儿倾听音乐，并注意遵守游戏规则：在前奏部分幼儿两两结伴围着“窝”边走边拍手打节奏，开始唱歌曲的第一个字时，一个幼儿迅速跳进圈里蹲下占窝扮演母鸡，另一幼儿扮演公鸡，合作表演游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评析：幼儿以前有玩占圈游戏的经验，在这个活动中我有效地迁移幼儿的经验，把体育游戏与音乐游戏有利地结合在一起，帮助幼儿进一步感受音乐，并利用表演的形式给他们提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了一个自由表现自我的舞台，使幼儿充满激情地进入了角色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多种形式复习巩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分角色对唱。先由老师唱词，幼儿唱衬词（母鸡叫声）；再互换角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幼互动：请台下的客人老师唱衬词，合作表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评析：这一环节中，利用了对唱及合作表演的方式复习巩固了所学的歌曲，有效的师幼互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动，使幼儿学会分享合作的喜悦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</w:t>
        <w:br/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 xml:space="preserve"> 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反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 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整个活动以游戏形式贯穿，层次清楚，活动环节一环扣一环。为幼儿营造了一个温馨，宽松的活动气氛，孩子们对这个活泼、欢快的音乐也很感兴趣，符合孩子们的心理特点，非常急切地表现出自己的感受，老师也提供给了孩子自由表现的机会，尊重了每个孩子的想法和创造，使其每个孩子在活动中都得到了发展和提高。在活动中，我也获得了不少的收获。首先是在活动中，我拉近了与幼儿的距离。以他们为主体，不断增强他们的自信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他们获得成功体验的同时进一步增强了他们的合作意识；其次，在活动结束后，我在组织的每个环节后都附上自评，为今后开展活动记录了自己真实的思考；最后，我认为整个活动在环节的过渡上较为自然、紧凑，设计地较为科学、合理。无论在师幼互动还是活动氛围上来说，都调动了幼儿的积极性，活动效果较好。</w:t>
      </w:r>
      <w:hyperlink r:id="rId2" w:tgtFrame="_blank">
        <w:r>
          <w:rPr>
            <w:rStyle w:val="InternetLink"/>
            <w:rFonts w:ascii="Verdana" w:hAnsi="Verdana" w:cs="Verdana" w:eastAsia="Verdana"/>
            <w:color w:val="013201"/>
            <w:kern w:val="0"/>
            <w:sz w:val="18"/>
          </w:rPr>
          <w:t xml:space="preserve"> </w:t>
        </w:r>
      </w:hyperlink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总之，我认为：“兴趣是最好的老师”。如何抓住他们的兴趣点，保持他们的积极性，激励他们的学习欲，是一门教育的艺术，还需要我们在今后的实践中，不断努力，不断积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相信——只有适合孩子的才是最好的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11:00Z</dcterms:modified>
  <cp:revision>2</cp:revision>
  <dc:subject/>
  <dc:title/>
</cp:coreProperties>
</file>