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走路（歌唱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感受和表现歌曲中速度、力度的变化及切分音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据四种动作走路的不同姿态，选择四种不同的唱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努力与同伴共享空间，合作进行游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已认识了小鹿、小鸭子、小乌龟、小花猫等四种动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组织幼儿分组进行语言节奏训练，帮助幼儿掌握歌词与节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引导幼儿熟悉歌词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鹿是怎么走路的？”（小鹿走路跳、跳、跳。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鸭子是怎样走路的？”（小鸭子走路摇、摇、摇。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乌龟是怎样走路的？”（小乌龟走路爬、爬、爬。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花猫是怎样走路的？”（小花猫走路静悄悄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带幼儿练习语言节奏。如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×  ×  ×|×  ×  ×|×  ×  ×  ×|×  -|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。。。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白）小  鹿  走  路  跳  跳  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唱新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有表情地范唱歌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跟教师轻声学唱，提醒幼儿唱准切分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比较四种动物走路的姿态，启发幼儿用四种不同的唱法来表现力度、速度的差异。（用跳跃、平稳、缓慢、轻柔的歌声分别表现四种动物的形象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鼓励幼儿大胆地用四种不同的唱法演唱歌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据歌词内容，创编动物走路的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边唱歌曲边做动物走路的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鼓励幼儿大胆地找空间边唱歌边学动物走路，注意不与别人碰撞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角色演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挥幼儿按乐句分四组接唱，一组唱一种动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鼓励幼儿自愿上来表演接唱，四人一组，一人唱一句。（可多请几组幼儿接唱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建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可创编新的歌词及新的动物走路的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本活动可分两次进行。第一次学唱新歌，第二次可进行歌表演，且分角色演唱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49:00Z</dcterms:modified>
  <cp:revision>2</cp:revision>
  <dc:subject/>
  <dc:title/>
</cp:coreProperties>
</file>