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中班音乐活动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大树和小鸟中班音乐活动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大树和小鸟中班音乐活动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大树和小鸟中班音乐活动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大树和小鸟中班音乐活动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大树和小鸟中班音乐活动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大树和小鸟中班音乐活动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大树和小鸟中班音乐活动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大树和小鸟中班音乐活动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大树和小鸟音乐活动：大树和小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中班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Cs w:val="21"/>
        </w:rPr>
        <w:t>培养幼儿参加音乐活动的兴趣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Cs w:val="21"/>
        </w:rPr>
        <w:t>调动幼儿各种感观，让幼儿感知音乐的高低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.  </w:t>
      </w:r>
      <w:r>
        <w:rPr>
          <w:rFonts w:ascii="Verdana" w:hAnsi="Verdana" w:cs="宋体;SimSun"/>
          <w:color w:val="000000"/>
          <w:kern w:val="0"/>
          <w:szCs w:val="21"/>
        </w:rPr>
        <w:t>培养幼儿用创造性的方式表达高低的能力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大树四棵、背景图、各种小动物、磁带、录音机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一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开始部分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Cs w:val="21"/>
        </w:rPr>
        <w:t>律动：小动物律动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Cs w:val="21"/>
        </w:rPr>
        <w:t>练声，复习歌曲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二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基本部分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.  </w:t>
      </w:r>
      <w:r>
        <w:rPr>
          <w:rFonts w:ascii="Verdana" w:hAnsi="Verdana" w:cs="宋体;SimSun"/>
          <w:color w:val="000000"/>
          <w:kern w:val="0"/>
          <w:szCs w:val="21"/>
        </w:rPr>
        <w:t>故事：鸭妈妈和小鸭，引出妈妈和孩子的叫声。（高和低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.  </w:t>
      </w:r>
      <w:r>
        <w:rPr>
          <w:rFonts w:ascii="Verdana" w:hAnsi="Verdana" w:cs="宋体;SimSun"/>
          <w:color w:val="000000"/>
          <w:kern w:val="0"/>
          <w:szCs w:val="21"/>
        </w:rPr>
        <w:t>幼儿讨论各种动物的妈妈和孩子的叫声（出示贴绒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.  </w:t>
      </w:r>
      <w:r>
        <w:rPr>
          <w:rFonts w:ascii="Verdana" w:hAnsi="Verdana" w:cs="宋体;SimSun"/>
          <w:color w:val="000000"/>
          <w:kern w:val="0"/>
          <w:szCs w:val="21"/>
        </w:rPr>
        <w:t>游戏：看谁玩得对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师：妈妈  幼：孩子（交换角色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4.  </w:t>
      </w:r>
      <w:r>
        <w:rPr>
          <w:rFonts w:ascii="Verdana" w:hAnsi="Verdana" w:cs="宋体;SimSun"/>
          <w:color w:val="000000"/>
          <w:kern w:val="0"/>
          <w:szCs w:val="21"/>
        </w:rPr>
        <w:t>出示音乐（一）欣赏并讨论音乐有什么变化（有高有低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5. </w:t>
      </w:r>
      <w:r>
        <w:rPr>
          <w:rFonts w:ascii="Verdana" w:hAnsi="Verdana" w:cs="宋体;SimSun"/>
          <w:color w:val="000000"/>
          <w:kern w:val="0"/>
          <w:szCs w:val="21"/>
        </w:rPr>
        <w:t>幼儿再听音乐（一）听到高的音乐学孩子叫，听到低的音乐学妈妈叫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6.  </w:t>
      </w:r>
      <w:r>
        <w:rPr>
          <w:rFonts w:ascii="Verdana" w:hAnsi="Verdana" w:cs="宋体;SimSun"/>
          <w:color w:val="000000"/>
          <w:kern w:val="0"/>
          <w:szCs w:val="21"/>
        </w:rPr>
        <w:t>幼儿听音乐（一）根据音乐的高低变换动作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7.  </w:t>
      </w:r>
      <w:r>
        <w:rPr>
          <w:rFonts w:ascii="Verdana" w:hAnsi="Verdana" w:cs="宋体;SimSun"/>
          <w:color w:val="000000"/>
          <w:kern w:val="0"/>
          <w:szCs w:val="21"/>
        </w:rPr>
        <w:t>游戏：大树和小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）  幼儿讨论并学习小鸟飞的动作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）  教师交代游戏规则，当听到高的音乐时小鸟在树林里飞，当听到低的音乐是就蹲下来对着大树点头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先分组请幼儿游戏，最后一起游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结尾部分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宋体;SimSun"/>
          <w:color w:val="000000"/>
          <w:kern w:val="0"/>
          <w:szCs w:val="21"/>
        </w:rPr>
        <w:t>欣赏舞蹈：绿苗 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42:00Z</dcterms:modified>
  <cp:revision>2</cp:revision>
  <dc:subject/>
  <dc:title/>
</cp:coreProperties>
</file>