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《接妈妈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巩固本首歌曲的第一段，会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拍唱歌曲的第二段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幼儿理解歌词大意，并能边唱边自己创编一些简单的动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3</w:t>
      </w:r>
      <w:r>
        <w:rPr>
          <w:rFonts w:ascii="Verdana" w:hAnsi="Verdana" w:cs="Verdana"/>
          <w:color w:val="000000"/>
          <w:sz w:val="18"/>
          <w:szCs w:val="18"/>
        </w:rPr>
        <w:t>、幼儿学会爱妈妈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根据歌词大意绘制的一张挂图、接妈妈歌曲、小狗头饰、钢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开始部分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律动《我快乐》，幼儿跟着音乐拍手和拍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老师弹琴，幼儿唱音阶（唱的同时依次轻拍头、肩、腰、胯、大腿、膝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盖、小腿、脚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基本部分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导入：上次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老师讲到宝宝去接妈妈了，可后来怎么样了呢，今天我们接着讲（老师讲根据第二段歌词改编的故事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听完了故事，小朋友们你们觉得宝宝是不是很爱妈妈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是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为什么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宝宝给妈妈送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对了，妈妈也很爱丫丫，老师也很喜欢像丫丫这样的小朋友，所以老师想和小朋友一起来编一首儿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：小朋友想一想，上次我们唱第一段的时候我们唱到雨点雨点下的时候是什么声音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沙沙沙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对了，连起来怎么说的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雨点雨点沙沙沙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小朋友真棒，再想想下雨天，天上怎么样呀？（老师出示挂图，指着天空中的乌云，引导幼儿说“黑”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有黑云／下雨／好黑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我们用一个字怎么说呢？好听一点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黑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好，小朋友真聪明，又想呀，下雨了，地上都是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对，有很多的雨水，就会怎么样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滑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那小朋友自己做做动作，怎么样个滑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自己自由想动作做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看看这儿（老师指着挂图）妈妈和宝宝的动作你们自己学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之间互相拉手，学妈妈和宝宝手拉手的动作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我们说妈妈怎么样宝宝的手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拉着宝宝的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再看看小阳伞（老师指着挂图），小阳伞的样子怎样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高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是呀，那小朋友高兴时会发出什么声音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哈哈／呵呵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对了，小阳伞也会笑哈哈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好了好了，我想出来了，我知道这首儿歌怎么编了，小朋友来听听：“雨点雨点沙沙沙，天也黑来地也滑，妈妈拉着我的手，小阳伞，小阳伞，笑哈哈。”（老师在说到幼儿较难理解的天黑，地滑等字时，可指着挂图引导幼儿自己说出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老师指着挂图和幼儿一起念儿歌，念到那句，老师就应该指到画中相对应的地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）老师带领幼儿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拍的节奏，边拍手，边念儿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师：小朋友都念的很好听，那我们再想一个办法让它变得更好听，我们让它怎么样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唱起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好的，我们先听一段音乐（老师弹这首歌，幼儿唱起第一段来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好的，小朋友都唱的是我们上次课说到的宝宝要去接妈妈，可后来怎么唱呢？听听老师怎么唱（老师唱第二段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师带领幼儿唱第二段（边唱边指到挂图中相对应的地方，反复多唱两次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老师带领幼儿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拍的节奏，边拍手，边唱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老师请个别幼儿上台唱《接妈妈》第二段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9</w:t>
      </w:r>
      <w:r>
        <w:rPr>
          <w:rFonts w:ascii="Verdana" w:hAnsi="Verdana" w:cs="Verdana"/>
          <w:color w:val="000000"/>
          <w:sz w:val="18"/>
          <w:szCs w:val="18"/>
        </w:rPr>
        <w:t>、老师和幼儿一起把歌曲一、二段完整的唱一次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0</w:t>
      </w:r>
      <w:r>
        <w:rPr>
          <w:rFonts w:ascii="Verdana" w:hAnsi="Verdana" w:cs="Verdana"/>
          <w:color w:val="000000"/>
          <w:sz w:val="18"/>
          <w:szCs w:val="18"/>
        </w:rPr>
        <w:t>、  师：刚才我们唱的很好，但都是用什么唱的呀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那现在，老师要请小朋友做动作，想想你怎么去接妈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自由讨论，自由表演，助理老师弹琴，任课老师完整唱《接妈妈》一、二两段，并走到幼儿中去，引导幼儿做一些动作，观注个别幼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瞧，老师这儿有雨伞，雨披，我要请一个小朋友当妈妈，另一个当宝宝，看看他们是怎么去接妈妈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老师请个别幼儿上台表演，其他幼儿唱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  结束部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听，什么声音，老师去开门哈（助理老师在门外敲门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助理老师：小朋友你们好，我小狗的妈妈，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小猫、小鸡、小鸭．．．．．．的妈妈都在很远的地方上班，现在那边下雨了，他们回不来了，想请你们去帮忙接接他们，好吗？（助理老师戴小狗的头饰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好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全体幼儿跟着老师边唱边做动作去接妈妈。（放《接妈妈》歌曲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前的思考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在上此次课之前，幼儿已上过一课，会唱《接妈妈》第一段。第一段的歌词简单易记，而第二段的歌词较难理解一些，要会唱第二段，先要让幼儿记住歌词，要记住歌就先要理解歌词，所以在教学活动的开头，老师就请幼儿和自己一起编儿歌，并用挂图在视觉方面帮助幼儿记忆。还针对幼儿较难理解的“天黑，地滑”等词，让幼儿自己做动作，自己感觉帮助记忆。在念和唱歌词时，都出示挂图帮助幼儿记忆，并用拍手帮助幼儿能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拍来唱这首歌。在幼儿用动作表演时，老师没有请幼儿跟着自己做动作，而是让幼儿自己讨论，自己去想像，然后表演出来，这样不但给了幼儿很大的自由，并且可培养幼儿的创新意识。最后，在故事的情景中结束活动，幼儿兴趣很高，并能在享受中结束这次教学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附歌词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接  妈  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0:00Z</dcterms:modified>
  <cp:revision>2</cp:revision>
  <dc:subject/>
  <dc:title/>
</cp:coreProperties>
</file>