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活动目标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能感受运动员进场的雄伟、欢庆氛围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能感受运动员进行曲雄壮有力的特点和轻快的节奏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活动准备录音机、磁带、运动员比赛的录像片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活动过程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复习歌曲《健康歌》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完整欣赏《运动员进行曲》，了解曲名。提问：你听过这首乐曲吗？你在哪里听到过？什么时候会放这首乐曲呢？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幼儿听音乐自由做动作，感受乐曲的雄壮有力。提问：你为什么做这样的动作？这首乐曲给你什么样的感觉？为什么？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再次完整欣赏音乐一边听音乐，一边观看运动员入场、领奖的录像。感受运动员进场的氛围。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在《运动员进行曲》的伴奏下，幼儿迈着有力的步伐走出教室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活动建议日常体育活动中，教师可以让幼儿在《运动员进行曲》的伴奏下，进行走步和队列的练习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45:00Z</dcterms:modified>
  <cp:revision>2</cp:revision>
  <dc:subject/>
  <dc:title/>
</cp:coreProperties>
</file>