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根据角色创编情节、动作、歌词，探索音乐游戏的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过程中体验音乐活动带来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五只小老鼠和大黑猫的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胸饰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一）出示图片，创编歌词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我们班来了一位小客人，我们一起拍拍手请它出来吧！（幼儿拍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从背后出示小老鼠，原来是“小老鼠”来了（加表情），小老鼠它长得是什么样子的？（眼睛小小的、圆圆的，还有个本领，会骨碌骨碌转；嘴巴尖尖的，幼儿学学，尾巴细细的、长长的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老鼠还带来了几个好朋友，我们一起来数一数！哦，一共有五只小老鼠，五只小老鼠在一起玩，他们会干些什么事情呢？（偷吃米来偷吃油，咬破了许多小人书，偷吃饼干偷吃肉……教师加以整理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喜欢小老鼠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大家流露对小老鼠的憎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鼠玩得正开心的时候，谁来了？（出示大黑猫）教师叫：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喵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想想，大黑猫看到小老鼠会怎么做呢？（教师情绪表现为紧张）会把小老鼠吃掉（教师学猫吃：啊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啊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啊呜啊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啊呜（幼儿学学）吃掉了五只小老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刚才发生的这个故事呀，我们一起把它编成简短的儿歌吧。（以问答的形式编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二）配乐唱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给这首儿歌配上了好听的音乐吧！（听一听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讲讲最喜欢歌曲中的句子？（根据幼儿的喜好师弹弹，幼儿唱唱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首歌曲又有趣又好玩，我们一起来轻声地唱唱，也可以学学做做自己喜欢的动作。（教师弹音乐，表扬个别小朋友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赏识孩子，使其他小朋友也大胆地表现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三）探索音乐游戏玩法，分角色（用胸饰）进行表演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部分幼儿表演（探索表演规则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黑猫很厉害的，谁做大黑猫，该怎么表现厉害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老鼠比较坏，谁会表演，打算怎么表演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讲述，师幼共同总结游戏玩法。（如果小老鼠被吃掉了，就回到座位上。其他小朋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就为他们演唱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表演。（及时捕捉信息进行评价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四）延伸活动：大黑猫休息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黑猫今天吃掉了五只小老鼠，肚子可饱了，接下来他要去干什么呀？（休息了，睡觉了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音乐天亮了，小猫要出去锻炼身体，练本领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6:00Z</dcterms:modified>
  <cp:revision>2</cp:revision>
  <dc:subject/>
  <dc:title/>
</cp:coreProperties>
</file>