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初步感知音乐三段体回旋式结构，辨别音乐的不同性质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幼儿对音乐的感受力、理解力，发挥幼儿的想象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熟悉音乐，能用不同的肢体动作表现音乐形象，增强幼儿动作的协调性和对美的感受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磁带《风中的童话》</w:t>
      </w:r>
      <w:r>
        <w:rPr>
          <w:rFonts w:cs="宋体;SimSun" w:ascii="Verdana" w:hAnsi="Verdana"/>
          <w:color w:val="000000"/>
          <w:kern w:val="0"/>
          <w:szCs w:val="21"/>
        </w:rPr>
        <w:t>ABA</w:t>
      </w:r>
      <w:r>
        <w:rPr>
          <w:rFonts w:ascii="Verdana" w:hAnsi="Verdana" w:cs="宋体;SimSun"/>
          <w:color w:val="000000"/>
          <w:kern w:val="0"/>
          <w:szCs w:val="21"/>
        </w:rPr>
        <w:t>段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多媒体课件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宋体;SimSun"/>
          <w:color w:val="000000"/>
          <w:kern w:val="0"/>
          <w:szCs w:val="21"/>
        </w:rPr>
        <w:t>一、通过游戏帮助幼儿理解音乐三段体结构。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根据弦外音做适合的动作。（柔和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活泼</w:t>
      </w:r>
      <w:r>
        <w:rPr>
          <w:rFonts w:ascii="宋体;SimSun" w:hAnsi="宋体;SimSun" w:cs="宋体;SimSun"/>
          <w:color w:val="000000"/>
          <w:kern w:val="0"/>
          <w:szCs w:val="21"/>
        </w:rPr>
        <w:t>→</w:t>
      </w:r>
      <w:r>
        <w:rPr>
          <w:rFonts w:ascii="Verdana" w:hAnsi="Verdana" w:cs="宋体;SimSun"/>
          <w:color w:val="000000"/>
          <w:kern w:val="0"/>
          <w:szCs w:val="21"/>
        </w:rPr>
        <w:t>柔和）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再次欣赏音乐，区分段落。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动作是怎样变化的？音乐发生了什么变化？（欣赏）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音乐到底发生了什么变化？（出示～～～～～、</w:t>
      </w:r>
      <w:r>
        <w:rPr>
          <w:rFonts w:ascii="宋体;SimSun" w:hAnsi="宋体;SimSun" w:cs="宋体;SimSun"/>
          <w:color w:val="000000"/>
          <w:kern w:val="0"/>
          <w:szCs w:val="21"/>
        </w:rPr>
        <w:t>∧∧∧∧∧</w:t>
      </w:r>
      <w:r>
        <w:rPr>
          <w:rFonts w:ascii="Verdana" w:hAnsi="Verdana" w:cs="宋体;SimSun"/>
          <w:color w:val="000000"/>
          <w:kern w:val="0"/>
          <w:szCs w:val="21"/>
        </w:rPr>
        <w:t>、～～～～～）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乐曲中有个小秘密，是什么？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整首乐曲可以分几段？为什么？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小结：一首乐曲分成了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段，这种形式的乐曲称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三段体。刚才我们听到的乐曲，其中第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段音乐和第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段音乐是重复的、一样的，只有第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段是不一样的，这样形式的乐曲也叫三段体，它是三段体的一种特殊形式。二、完整欣赏，再次感受音乐三段体。三、分段欣赏，利用图片，帮助幼儿理解、感受音乐。（一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一段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们一段一段来听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段音乐给你的感受与哪幅画给的感受是一样的，为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能用什么动作表现呢？（二）第二段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听听第二段音乐发生了什么变化？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这段音乐给你什么感受？与哪幅画给你的感觉是一样的？为什么？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用什么动作来表现？（三）第三段：这音乐与刚才哪一段音乐是一样的？小结：重复三段体概念。四、幼儿用动作完整表现音乐的形象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集体表演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分角色表演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讲评。五、结束：回活动室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9:00Z</dcterms:modified>
  <cp:revision>2</cp:revision>
  <dc:subject/>
  <dc:title/>
</cp:coreProperties>
</file>