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的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培养幼儿对音乐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培养幼儿对音乐的感知和训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感知不同的音乐节奏，并自己用手拍出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龟兔赛的音乐磁带，铃鼓、串铃、乌龟和兔子的手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教师引出：小朋友们老师给你们讲一个故事，你们猜一猜这是什么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放音乐，老师根据音乐的情境操作乌龟和兔子的手偶，看完之后提问：你们知道刚才老师讲的是什么故事吗？（龟兔赛跑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哪一段音乐是乌龟，哪一段音乐是兔子来了，最后谁赢了。（放音乐，请小朋友听一听，哪一段是谁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请小朋友将其节奏拍出来，什么样的节奏适合乌龟，什么样的节奏适合兔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请一部分小朋友当乌龟、一部分当兔子，听音乐表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引出小乐器（不光是我们小朋友喜欢表演，还有人想来参加，你们猜一猜是谁呀？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请小朋友来判定一下，哪一种作乌龟，哪一种作兔子，较适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如：乌龟适合用铃鼓，那请你们用手把乌龟的节奏拍出来；兔子也一样，也请小朋友用手拍出来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请小朋友自选乐器：看哪个小朋友最聪明，能让自己的小乐器，不发出声音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听音乐用自己的乐器伴奏，看着老师的手偶：乌龟来了就用铃鼓敲，兔子来了就用串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交换乐器，饰不同的角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表演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请几个小朋友来分别饰演小乌龟和兔子，其余的人来为他们伴奏。最后交换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0:00Z</dcterms:modified>
  <cp:revision>2</cp:revision>
  <dc:subject/>
  <dc:title/>
</cp:coreProperties>
</file>