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在熟悉歌曲的基础上，根据歌词内容创编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能运用动作、表情根据旋律基本合拍地表演爸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表演更能激发幼儿“爱爸爸”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已经调查过爸爸，并谈论过爸爸的本领和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已基本会唱歌曲，并能为歌曲打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准备一副带有胡子的眼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半圆形的座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复习踵趾小跑步《摘果子》进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跟着爸爸一起摘果子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朋友辛苦了？爸爸除了会摘果子还会干什么呢？（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噢！歌曲“好爸爸坏爸爸“中爸爸也会做饭、洗衣服，那我们给它配上好听的节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歌曲配上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创编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分段创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表演的真不错，那歌曲中的爸爸会哪些本领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他是怎样做饭、洗衣服的呢？（爸爸的动作是最酷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爸爸高兴时会怎么样呢？（我们来学学爸爸高兴时的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做错事情时，爸爸会怎么样？（我们来学学爸爸的动作）咦？怎么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整段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一起来表演爸爸，要注意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分段创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会打人，那爸爸还是一位好爸爸吗？（幼儿回答）那谁来用歌曲里的话唱一唱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段音乐听起来怎么样？（优美、缓慢）那我们怎样用动作来表现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整段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再来表演一下这段美好的音乐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提问，那你有一个怎样的爸爸？你们爸爸的共同特征是什么？（胡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次我们边唱边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回我们跟着音乐来跳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角色表演（老师做爸爸，小朋友做孩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要求：在爸爸打孩子的时候，孩子把屁股伸出，爸爸用手狠狠的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男孩做爸爸，女孩做孩子再次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情感教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有一个好爸爸，所以我们也要做一个好孩子，不能让爸爸生气，好吗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22:00Z</dcterms:modified>
  <cp:revision>2</cp:revision>
  <dc:subject/>
  <dc:title/>
</cp:coreProperties>
</file>