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感知音乐旋律的变化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互助精神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音乐：《好朋友，行个礼》（请参见幼儿用书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老师带领幼儿唱出以下的音阶（即三度音程），如：</w:t>
      </w:r>
      <w:r>
        <w:rPr>
          <w:rFonts w:cs="宋体;SimSun" w:ascii="Verdana" w:hAnsi="Verdana"/>
          <w:color w:val="000000"/>
          <w:kern w:val="0"/>
          <w:szCs w:val="21"/>
        </w:rPr>
        <w:t>Do Re Mi Do Mi;Fa So La Fa La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cs="宋体;SimSun" w:ascii="Verdana" w:hAnsi="Verdana"/>
          <w:color w:val="000000"/>
          <w:kern w:val="0"/>
          <w:szCs w:val="21"/>
        </w:rPr>
        <w:t>So La Si So Si</w:t>
      </w:r>
      <w:r>
        <w:rPr>
          <w:rFonts w:ascii="Verdana" w:hAnsi="Verdana" w:cs="宋体;SimSun"/>
          <w:color w:val="000000"/>
          <w:kern w:val="0"/>
          <w:szCs w:val="21"/>
        </w:rPr>
        <w:t>＊＊＊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带领幼儿边唱歌边以双手轻拍与音符对应的身体部位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Fa So La Fa La </w:t>
      </w:r>
      <w:r>
        <w:rPr>
          <w:rFonts w:ascii="Verdana" w:hAnsi="Verdana" w:cs="宋体;SimSun"/>
          <w:color w:val="000000"/>
          <w:kern w:val="0"/>
          <w:szCs w:val="21"/>
        </w:rPr>
        <w:t>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唱歌曲《好朋友，行个礼》，唱到“看谁赢”时，双手就随音阶比“腰、肩、头”部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最后带领幼儿随着歌曲玩“好朋友火车”的游戏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好朋友我们行个礼（两人相互行个礼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握握手呀来猜拳（两人握手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石头布呀看谁赢（两人先握拳准备猜拳，再相互猜拳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输了就要跟我走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（猜拳输了的人就接在赢的人后面，平局时就两人牵手走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赢的人再找另外一个人，边唱儿歌边猜拳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依此方式游戏，最后看看谁是好朋友的火车头，谁的火车接得最长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2:00Z</dcterms:modified>
  <cp:revision>2</cp:revision>
  <dc:subject/>
  <dc:title/>
</cp:coreProperties>
</file>