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幼儿园中班音乐教案：快乐的汽车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设计说明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这是主题活动“马路上的汽车”的一个组成部分，目的是让幼儿在充分感知的基础上，用艺术的手法创造性地表现汽车，充分体验想象、创造的乐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目的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能合着快慢不同的音乐节奏，创造性地用身体动作模拟各种汽车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体验大胆想象、自由表现的乐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准备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观察过各种汽车，玩过各种玩具汽车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做过“小司机”的音乐游戏，熟悉红灯、绿灯、转弯的音乐信号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节奏快慢不同的音乐片断以及完整的游戏音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1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在音乐声中，幼儿拿着玩具汽车互相观看、自由交谈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2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幼儿用身体动作表现汽车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最喜欢什么汽车，为什么？请你们学一学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播放快节奏的音乐，请幼儿合着节奏做模仿动作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玩具汽车，鼓励幼儿创造性地用各种身体动作表现汽车最主要的特征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播放快节奏的音乐，引导幼儿合着音乐做动作，并相互学习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⑤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重点模拟两种汽车，如消防车和警车，引导幼儿充分体验和表现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⑥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快节奏音乐的伴随下，幼儿自由表现汽车，音乐一停就摆好造型，相互欣赏。请个别幼儿说说自己模仿的是什么车，在干什么。鼓励幼儿大胆表述，如“我是警车，在执行任务”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3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幼儿合着快慢不同的音乐节奏，创造性地表现汽车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刚才我们合着音乐想出了许多有趣的动作，现在我们仔细听听，这段音乐和刚才的音乐一样吗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合着慢节奏的音乐，幼儿创造性地表现汽车，想像此时汽车在干什么，如“消防车要安全回家了”等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现在我们来完整听一遍音乐，想一想音乐节奏快时汽车好像在干什么，音乐节奏慢时汽车好像在干什么，怎样用动作来表现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根据音乐节奏的快慢，配上合适的动作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4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游戏：快乐的汽车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工作得真认真，现在该回停车场了。听，一路上会出现什么情况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用钢琴弹出高音、低音和刮音，启发幼儿听辨出绿灯、红灯和转弯的音乐信号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开始，教师弹出不同节奏的音乐，鼓励幼儿边听辨节奏和明显的音乐信号，边创造性地游戏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欢快的音乐声中，幼儿抱着玩具汽车回“停车场”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09:00Z</dcterms:modified>
  <cp:revision>2</cp:revision>
  <dc:subject/>
  <dc:title/>
</cp:coreProperties>
</file>