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感受乐曲、熟悉乐曲、区分音的高低和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与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生活中的声音有很多，要感受音的高低，区分出音的强弱，这首先应该引导幼儿在生活中寻找，本教材的重点就是引导幼儿在感受乐曲、熟悉乐曲的基础上区分音的高低和强弱，难点是区分音的高低、强弱后学习用乐器等表现出音乐的高低、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钢琴若干架让幼儿感受音的高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角铁和小鼓各一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磁带《快乐之歌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类图片让幼儿感受音的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各种各样的乐器，数量多一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注：《快乐之歌》的旋律应在高音区，低音区分别出现而且有强弱之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能区分音的高低、强弱最主要的是在日常生活中感受，因此找来小钢琴让幼儿感受音的高低，找来许多许多卡片让幼儿回忆各种声音的强弱是相当重要的，除此以外就要让幼儿用不同的方式来表现音的高低和强弱。如运用乐器，运用四肢的活动等等，通过多种形式就可以让幼儿不断感受、不断表现，从而正确区分音的高低和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角落活动中感受音的高低和强弱——集体活动中感受音的高低和强弱——角落中再次感受音的高低和强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落活动中感受音的高低、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小钢琴让幼儿体会音的高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在角落中自由探索，老师可以通过不断地讲评让幼儿知道音有高低，如同样是乐曲“两只老虎”分别在高音区，低音区弹奏，让幼儿发现不同。知道在小钢琴上高音的位置、低音的位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卡片找家让幼儿回忆分辩生活中音的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回忆生活中的各种声音，给卡片找到自己家，如打雷的声音是响的，就把它归到“强”的家里，反之归到“弱”的家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角落游戏里让幼儿听赏《快乐之歌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熟悉旋律，感受旋律，会用乐器来打击音乐的节奏，老师在指导过程中可以引导幼儿用不同的乐器，如小铃，三角铁，鼓等表现音乐，同时老师可以引导幼儿敲击出不同的节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活动中感受音的高低和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听赏音乐《快乐之歌》，通过提问引导幼儿发现乐曲有的时候出现在高音，有的时候出现在低音，并请幼儿找出高音、低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做“小小乐队”，听到高音、低音能用不同方式代替，老师可示范用三角铁代表高音，用小鼓代表低音，听到乐音在高音部分出现就用三角铁打击节奏，听到乐曲在低音部分出现，就要用小鼓来打击节奏，并引导幼儿一起在试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引导幼儿自己想出各种办法来区分：如让幼儿提出用铃鼓表示高音，用跺脚表达低音；用拍手表示高音，用小铃表示低音，一名幼儿讲到的方法，老师和其它幼儿都可以跟他一起玩玩，这样反复可多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除了引导幼儿区分音的高低，还该引导幼儿区分音的强弱。教师可以通过提问再次引导幼儿听赏音乐，体会出音乐的强弱之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和幼儿一起游戏，听到强音由弟弟打击节奏，听到弱音由妹妹打击节奏，也可以请小朋友想出其他表示方法表示，如小朋友可提出用小手拍手表示弱音，用跺脚表示强音；用小鼓表示强音，小铃表示弱音。一名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讲到的方法，老师和其他幼儿都可以跟他一起玩，这样反复多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为了提高幼儿的趣味性，老师可以增强一些规则如用一些小帽子，谁能分清音的高低强弱就戴上一顶小帽子，反之则摘掉小帽子，看最后谁戴帽子的时间最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集体活动可以根据班级情况分为二次完成，可以第一次就是区分音的高低，第二次区分音的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落游戏中再次感受音的高低、强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在角落游戏中，老师可引导幼儿互相协商好如何表达音高音低。鼓励幼儿大胆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5:00Z</dcterms:modified>
  <cp:revision>2</cp:revision>
  <dc:subject/>
  <dc:title/>
</cp:coreProperties>
</file>