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一、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在感受理解音乐的基础上，用不同动作表现音乐情境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体验创造的快乐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、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表现小鸟生活的三段体音乐、录音机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三、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我们和小鸟做了朋友高兴吗？下面我们再来听一首关于小鸟的音乐，听了以后，你觉得小鸟在干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提问：你觉得小鸟在做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让我们再来仔细地听听这首音乐有几段？每一段听上去是一样的吗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提问：你听出来有几段？每一段是怎么样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．让我们来听听第一段的音乐速度怎么样？好像小鸟在干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听后提问：这段音乐的速度怎么样？好像小鸟在干什么？（</w:t>
      </w:r>
      <w:r>
        <w:rPr>
          <w:rFonts w:cs="宋体;SimSun" w:ascii="Verdana" w:hAnsi="Verdana"/>
          <w:color w:val="000000"/>
          <w:kern w:val="0"/>
          <w:szCs w:val="21"/>
        </w:rPr>
        <w:t>XX</w:t>
      </w:r>
      <w:r>
        <w:rPr>
          <w:rFonts w:ascii="Verdana" w:hAnsi="Verdana" w:cs="宋体;SimSun"/>
          <w:color w:val="000000"/>
          <w:kern w:val="0"/>
          <w:szCs w:val="21"/>
        </w:rPr>
        <w:t>小朋友说得很好，你做给小朋友看看，大家来学学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．小鸟醒来后，觉得很轻松，我们一边来听一边来想一想，它还会做些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听后提问：小鸟醒来后会做些什么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我们一起来跟着音乐做小鸟捉虫、游戏的动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宋体;SimSun"/>
          <w:color w:val="000000"/>
          <w:kern w:val="0"/>
          <w:szCs w:val="21"/>
        </w:rPr>
        <w:t>．小鸟们玩了一天很累了，要回家休息了，我们来听听小鸟是怎么回家的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提问：小鸟是怎么回家的？是怎样休息的？（幼儿听着音乐做小鸟回家、小鸟休息的动作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你们想不想成为一只小鸟，让我们来做一只快乐的小鸟吧！跟着音乐飞吧！我们跟着音乐把你好看的动作表演给客人老师看吧！（幼儿自由表演）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31:00Z</dcterms:modified>
  <cp:revision>2</cp:revision>
  <dc:subject/>
  <dc:title/>
</cp:coreProperties>
</file>