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特色活动：快乐颂（音乐欣赏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的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．欣赏摇滚歌曲《快乐颂》，了解摇滚乐的基本特点（歌词简单、重复，曲调热烈、奔放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．通过模仿摇滚乐手的演唱，动作及歌手的呼应，表达对歌曲的感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．能积极参与活动，大胆表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．话筒架，话筒各一只，观察有关摇滚乐的图片或者录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．录音机，有关音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流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．播放摇滚乐，幼儿自由表现后师问：你们快乐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．欣赏歌曲录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欣赏歌曲，教师提问：他们在快乐的时候说了些什么？（他们数数，从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数到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；他们互相问，回答：你快乐吗？我很快乐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重复欣赏歌曲，熟悉歌词主要内容，并知道歌词反复出现的特点。“他样总是唱；只要大家一起唱，就很快乐；快乐没什么道理，快乐就是这么容易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再次欣赏音乐，在问答处，跟着歌曲一起大声回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．欣赏有关录相，并模仿摇滚手的动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欣赏音乐录相，问：摇滚乐乐队除了唱以外，是怎么表达他们的快乐的？（有的弹吉他，有的打鼓，有的弹电子琴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请幼儿模仿自己喜爱的摇滚乐手的动作并与同伴交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跟着音乐和电视画面自由模仿摇滚手的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面对“观众”，跟着音乐大胆地表演，将自己的快乐表现出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宋体;SimSun"/>
          <w:color w:val="000000"/>
          <w:kern w:val="0"/>
          <w:szCs w:val="21"/>
        </w:rPr>
        <w:t>．教师扮演摇滚乐手，进行现场表演，幼儿扮演观众，与歌手进行呼应，（幼儿与老师交换角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宋体;SimSun"/>
          <w:color w:val="000000"/>
          <w:kern w:val="0"/>
          <w:szCs w:val="21"/>
        </w:rPr>
        <w:t>．小结：今天欣赏了摇滚乐，这是一种快乐，热烈的音乐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1:00Z</dcterms:modified>
  <cp:revision>2</cp:revision>
  <dc:subject/>
  <dc:title/>
</cp:coreProperties>
</file>