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积极的参与活动，感知蓝天的美丽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胆想象，按自己的意愿自由创编情景动作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音乐活动带来的乐趣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对蓝天已有一定认识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蓝天布景图，幼儿事先制作好的蓝天中的物体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磁带，录音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律动进入活动室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在《太阳，雨和花》的伴奏下随音乐做动作入场。教师用语言引导：我是一架小飞机，我是一只小小鸟，我是一朵小白云，我是一颗小星星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将幼儿带到蓝天布景图下：呀！我们来到了哪里呀？（蓝天）蓝天可真美呀，让我们在美丽的蓝天下休息一会吧！幼儿在音乐声中随意的在活动室中坐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欣赏蓝天中的美丽的景色，并将自己制作的有关蓝天的物品布置在蓝天背景图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我们一起来欣赏一下，蓝天中都有些什么呢？（幼儿自由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我们小朋友也带来了很多蓝天里的东西，请你说说看你都带来了什么呢？根据幼儿的回答，教师引导幼儿将其布置在蓝天的背景图上。如：请你将小飞机飞到蓝天上去吧！请你让白云妹妹飘到蓝天中去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总结：现在蓝天中有这么多小朋友送的礼物，变的可更美丽拉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鼓励幼儿大胆想象，创编情景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么美丽的蓝天，想不想一起去玩玩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可是怎么玩呢？教师根据幼儿回答，鼓励他们用动作表现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个别幼儿的表演，带动所有幼儿模仿其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教师和幼儿共同创编动作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把小朋友的动作，编成了一个舞蹈，你们想看看吗？（教师根据之前幼儿的回答以及创编的动作，通过语言引导性的将幼儿的动作连接起来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去蓝天玩了这么多好玩的，你们想不想也一起来呢？（在音乐的带领下，教师引导幼儿一起参与到活动中来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延伸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蓝的天空真美丽，让我们开着小飞机到外面的蓝天去看看还有什么好玩的，好吗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2:00Z</dcterms:modified>
  <cp:revision>2</cp:revision>
  <dc:subject/>
  <dc:title/>
</cp:coreProperties>
</file>