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老公公——歌表演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熟悉歌曲旋律，初步学唱歌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用动作表现歌曲内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让幼儿在愉快的音乐声中体验并享受音乐活动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活动准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录音机、磁带、电钢琴；白胡子、白眉毛每人一套；拐杖一根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活动过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幼儿听音乐做韵律进活动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练声曲《唱歌》、《叫声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熟悉歌曲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范唱歌曲，请一名教师扮演老公公，幼儿边听边观看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理解歌词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用问答的方式引导幼儿理解歌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幼儿扮演老公公，按节奏学说歌词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唱歌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让幼儿试着在音乐的伴奏下填词唱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引导幼儿用清晰的歌声表现风趣、可爱的老公公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  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根据歌词表现动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鼓励幼儿大胆地运用身体动作、表情等表现老公公的形象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请一名幼儿扮演老公公，其他幼儿观看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男孩扮演老公公，女孩帮助男孩化装，“老公公”摔倒时，女孩扶起“老公公”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教师、幼儿扮演“老公公”共同表演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   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老公公在音乐声中自由散步走出活动室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1:18:00Z</dcterms:modified>
  <cp:revision>2</cp:revision>
  <dc:subject/>
  <dc:title/>
</cp:coreProperties>
</file>