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听辨音级上行、下行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并通过游戏活动激发幼儿对音乐活动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你们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喵喵……”（小花猫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花猫可喜欢交朋友了，你们想和小花猫交朋友吗？（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快过来和我一起玩吧，咱们一起说个儿歌好不好？（一只小花猫，聪明又勤劳，喵喵，聪明又勤劳）站着说用高音说。第二遍蹲着说用低声：第三遍站着说用高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嘘，你们听谁来了（老鼠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可恶的小老鼠，老是偷吃粮食，还总是跑来跑去，可烦人了，你们听小老鼠跑到哪里去了。（上行音阶）再听（下行音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待会儿我们去捉老鼠好不好？（好）但是在捉老鼠之前我们得先练好本领，要知道她的去向才能捉住它们。对不对？下面我们来当老鼠的卧底，混进老鼠中间，来熟悉一下它的作案情况，当你们听到上行音阶时你们用身体动作表示出来，它跑哪去了，是跑上还是跑下。如果是下行音阶同样也是用动作表示出来。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的耳朵真灵，我想呆会儿我们就可以捉了。下面请一些小朋友先当老鼠，谁来……小老鼠们你们听好了，当你们听到上行音阶时，你们应该跑向哪里躲起来（高房子），如果是下行音阶你们要躲哪里去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小花猫们当你们听到上行音阶时你们猜一猜老鼠应该跑向哪里了（高房子），相反，当你们听到下行音阶时你们猜一猜老鼠应该跑向哪里了（低房子），如果听到（教师就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高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低音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主三和弦商弹了三遍）就是捉老鼠的信号，你们就可以转身去捉，捉之前千万要听清老鼠在那个房里，看那只小猫最聪明，捉的老鼠最多，明白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那咱们在捉之前先唱一首歌，鼓一鼓劲儿。“一只小花猫……”小花猫转过身，听仔细，小老鼠们你们也要小心了。……（玩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换一下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表现得真不错，都抓到了老鼠，小花猫特别高兴交了你们这些能干的好朋友，咱们一起来庆祝吧！唱：一只小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换一下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表现得真不错，都抓到了老鼠，小花猫特别高兴交了你们这些能干的好朋友，咱们一起来庆祝吧！唱：一只小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0:00Z</dcterms:modified>
  <cp:revision>2</cp:revision>
  <dc:subject/>
  <dc:title/>
</cp:coreProperties>
</file>