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随着幼儿园艺术教学改革的进程，新的歌唱教学的理念已逐步为大家所接受，接踵而来的是幼儿园的歌唱教材也日益短小、幽默，孩子接受一些情节性传统优秀歌曲的机会很少，而这些老的儿童歌曲，不仅旋律优美，而且歌词内容丰富，如同讲述一个个动听的故事，深受幼儿的喜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人们常说“老的东西不能丢”，是啊，“老的东西”之所以经久不衰，它往往蕴含着许多的价值，我们应用发展的眼光来看待和利用。因此我组织幼儿开展了歌唱教学“迷路的小花鸭”，尝试用制作图谱的方法引导幼儿创编学习歌词，让幼儿在操作的过程中愉快、主动地学习唱歌，并从歌曲中感受到人与动物间的美好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过程实录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理解两段歌词及表达的不同情感，在学会唱歌的基础上学习用轻柔、跳跃的歌声加以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创编歌词及制作图谱，体验歌唱活动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用动作表现歌词内容，发展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人与动物间和谐美好的关系，培养幼儿关心、爱护小动物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图片《迷路的小花鸭》（一）（二），图谱（一）（二），哭笑脸谱各一个，幼儿人手一份图谱（小图片若干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练声：我爱我的小动物（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个音阶，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#B“F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析：开始部分的练声，既是为下面的歌唱活动作好准备，同时，也让幼儿在歌唱喜爱的小动物时自然地表达对动物的热爱之情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故事导入，激发幼儿的兴趣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图片（一），师：你看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有一天，一只小鸭子在池塘边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小鸭子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。因为它想妈妈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还看到了柳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讲述故事：有一天，小花鸭在池塘边的柳树下玩，玩着玩着它迷路了，找不到家也找不到妈妈了，它哭了，哭着喊着叫它的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析：这是一个开放性的问题，它打破了传统提问“这是什么地方？有谁？”等问题带来的局限性，它使幼儿能充分表达他们对画面意思的理解，使图片变活，也便于幼儿理解教师讲述的故事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教师随旋律跳一段舞，让幼儿猜猜老师想要告诉大家什么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老师做这个是水波的意思（做手指波动状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树在摇摆（手臂挥动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看到小鸭子在叫，这样是哭（做擦泪动作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评析：这一环节主要让幼儿在欣赏舞蹈的同时熟悉旋律，同时也给下面的歌表演一个示范性的启发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师生合作填充完成图谱（一），学唱歌曲第一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谱，了解每一格表示一句歌词。教师唱，幼儿按序指图，师：碰到了什么问题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格是空格，没有小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格，师：你听到老师刚才在这几个地方唱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这是鸭子的嘴巴，我听到（唱）：呷呷呷呷，呷呷呷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格画的是鸭妈妈，（引导唱）：哭着叫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指图学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小花鸭在什么地方叫妈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在池塘边，柳树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边听老师唱，边随幼儿的回答填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格，幼儿学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起看图谱唱歌，检查贴得是否正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一边看图，一边唱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评析：学习制作图谱是本次活动的难点，根据中班幼儿的年龄特点，我先采用教师和幼儿一起商量贴图谱的方法，既让幼儿保持了浓厚的兴趣，又教会了幼儿在贴时要注意一些细节问题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学习制作图谱（二），创编第二段歌词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图片（二），师：小花鸭迷路了，请小朋友猜一猜这时谁看见了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是小朋友看见了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示幼儿在小图片中找出小朋友、眼睛，贴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格，学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；小朋友是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把小花鸭抱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贴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格，连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很高兴，她是怎么唱歌的？找找应该贴哪幅图片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啦啦啦。引导幼儿贴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格，连唱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“”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将小房子贴入最后一格，并检查是否正确。连唱第二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看图谱，边试着唱出歌曲第二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边指图谱，边完整演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体会歌曲不同情感，学习有感情地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出示哭、笑两张表情脸谱，请幼儿分别贴到图谱前，该如何贴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：哭的脸贴上面，因为小花鸭找不到妈妈就哭了，笑的脸贴下面，小花鸭回家了很高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小结：第一段讲小花鸭迷路了，找不到妈妈，心里很难过，我们要用轻柔的、伤心难过的声音来唱，第二段讲小朋友把小花鸭送回家，小花鸭心里很高兴，所以我们要用高兴的、跳跃的声音来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听琴声有感情地演唱歌曲两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评析：纯粹的语言提示也能让幼儿用不同的感情来唱两段歌词，但如此采用贴脸谱的方式，不仅加深了幼儿对歌曲所表情感的理解，而且将脸谱贴在段前也能起到启发引导的作用，这符合幼儿的直觉行动思维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尝试用动作进行歌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边唱边想想可以用什么动作表现每一句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找个空位子进行歌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反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新歌教学一直是幼儿园艺术活动中的难题，特别对于新中班的幼儿来说，他们受到知识经验和语言能力的众多限制，在记忆歌曲结构和歌词内容上表现出了困难。歌曲《迷路的小花鸭》具有相对完整的故事情节，为了更好地帮助幼儿理解、体验和记忆，我根据歌词内容绘制了优美的故事图片，从讲故事开始，帮助幼儿理解歌词，在此基础上教师清唱歌词给幼儿听，然后幼儿再逐句学唱，但在活动中我发现，在采用了故事导入的方法后，幼儿的学唱积极性虽然提高了，学得也比较认真，但真正的学唱部分仍然没有突破传统学唱的程序，仍旧是幼儿一遍又一遍反复的跟唱。根据以上的认识，我结合填充图片的操作方法，又一次设计了活动，并在同年龄段的其他班实施，当幼儿在对故事表现出浓厚的兴趣时，我及时告诉幼儿：老师还有一幅画也讲述了这样一个故事，然后引导幼儿根据教师所唱的内容逐句填充图片，因为活动中加入了手的操作活动，再加上每贴一张图片就预示着一句新歌词的产生，这样就彻底消除了无目的反复练唱和记忆歌词所带来的枯燥感，使幼儿边玩边唱，轻松主动地学会了歌曲，使歌唱活动显得如此自然和顺理成章。在整个活动中，幼儿情绪高涨，兴致盎然，令我也感受到一丝成功的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通过以上活动，我更清楚地认识到幼儿歌唱活动同成人的区别，他们更多的是受到直觉行动思维的影响，鉴此，教师要在活动中尽可能地提供给幼儿合适的操作机会，使幼儿真正成为主动学习的主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7:00Z</dcterms:modified>
  <cp:revision>2</cp:revision>
  <dc:subject/>
  <dc:title/>
</cp:coreProperties>
</file>