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勤劳的兔宝宝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感知和分辨音乐的高低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把自己对音乐的感受用线表示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在活动中体验帮助他人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音乐兔子头饰笔纸人手一份各种小道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律动入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领者幼儿到草地上做运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倾听音乐，导入主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带领幼儿跟着音乐去兔奶奶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兔宝宝们，告诉你们一件不好的消息，我们的兔奶奶生病了，我们应该怎么办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看望奶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一起跟着音乐出发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幼儿一起分析音乐的高低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刚才兔妈妈是怎么跳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样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什么不一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要这样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什么样的音乐跳高，什么样的音乐跳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再次感受音乐的高低，并让幼儿把对高低音的感受用线的高低画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们一边听音乐一边请兔宝宝把你听到的音乐画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带教师跟着音乐去兔奶奶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离奶奶家还有一段路昵，现在我们继续出发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情景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说说怎样帮助生病的兔奶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由选择各种道具跟着音乐劳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活动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奶奶夸奖幼儿，幼儿带着奶奶去散步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8:00Z</dcterms:modified>
  <cp:revision>2</cp:revision>
  <dc:subject/>
  <dc:title/>
</cp:coreProperties>
</file>