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设计思路：　　在认识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i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个音宝宝之后，小朋友对听音及学习这方面的音乐知识越来越感兴趣，从听辩三个音的不同音高到听辩五个音宝宝的不同音高，这期间小朋友也花了不少的时间和精力，但是，他们的时间和精力并没有白花，因为他们从这些音乐活动中找到了乐趣，同时也找到了许多价值。在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之前，小朋友刚刚接触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，所以过程中的有些形式与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时候有点相似，为了进一步巩固和让幼儿认识不同音的不同音高，所以在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过程中，我还设计了类似“五线谱”的示意图，把它比作是音宝宝所居住的楼房，从而让他们感知每个音的不同音高位置，让他们在今后的歌曲中更好的、更准确的唱准音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音乐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听听、唱唱、敲敲的过程中，认识音宝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让幼儿知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声音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低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练声歌曲“小鸡在哪里”，引导幼儿用比较正确的方法发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重点与难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，知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声音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低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活动准备：　　　　　　八块音块；黑板图示；水彩笔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　练声“小鸡在哪里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宝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“开汽车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练声“小鸡在哪里”　　幼儿随着故事情节的变化，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&gt;F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调练声。（故事情节：有一群小鸡不见了，鸡妈妈非常着急，想请我们小朋友帮忙找。一楼是鸡妈妈的家，幼儿来到鸡妈妈的家唱这首歌曲“小鸡在哪里”如果没有听到小鸡回答的声音就代表没有找到小鸡，。以此类推，二楼是鸭妈妈的家，三楼是羊伯伯的家，四楼是牛伯伯的家，五楼是大灰狼的家。到大灰狼的家中找到了小鸡，就说明小鸡被大灰狼抓住了，幼儿就要帮助小鸡逃跑。这时可以请出音宝宝来帮忙，即：幼儿唱歌谱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&gt;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调下行练声。）　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音高　　教师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音块，敲奏它，一边敲一边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音高介绍自己：“小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好，我的名字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辨别音高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边敲边唱“小朋友们好”，幼儿随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音高唱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 Re 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好”。（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次后，与个别幼儿打招呼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音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 Mi Sol L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较音高　　今天这几个音宝宝说要来比比谁的声音高，你们来当裁判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 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，幼儿听着音块发出的声音进行比较。老师问：他们谁的声音高谁的声音低？（幼儿唱唱比较一下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 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（方法同上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（方法同上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). 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　　　　老师：这两个音宝宝听上去好象有点一样，仔细听听他们俩谁的声音低谁的声音高？　　　　（引导幼儿讲出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声音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低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＂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敲由这四个音组成的乐句，幼儿跟唱（老师指导幼儿唱准音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进一步感知音高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老师出示黑板上的音阶图示，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住在第几格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住在第几格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住在第几格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住在第几格呢？　　　　他们谁住的最高，谁住的最低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)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应该住在什么地方呢？（引导幼儿讲出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R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住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下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上面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随着老师在黑板上点的音高，用好听的声音唱出来．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小结幼儿学习的情况，鼓励幼儿多多在音块或八音琴上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．　（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《开汽车》　　玩法：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扮演司机，用不同节奏作为不同的开车方法。音乐响起时，司机开着自己的小汽车去载客，所载的客人上车后要跟在司机后面与司机做一样的动作（打出一样的节奏），到最后看谁的汽车载的乘客多就算是赢了。　　规则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乘客上车后不能和别的车子上的乘客搞错，一定要和自己的司机所做的动作相同。　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司机一定要等一段音乐结束时才能站在乘客面前请他们的上车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0:00Z</dcterms:modified>
  <cp:revision>2</cp:revision>
  <dc:subject/>
  <dc:title/>
</cp:coreProperties>
</file>