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通过反复地反手幼儿了解音乐的名称，音乐形象（活泼欢快），在边玩游戏边探索的过程中掌握音乐的节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启发幼儿根据已有生活经验、想象尝试学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激发幼儿探索的兴趣和表演的欲望，培养节奏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知识准备：认识小兔的外形及生活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图片：小兔的一家、圆舞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发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学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造性地模仿提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幼儿手拿圆舞板边念语言节奏：好宝宝，真能干，自己的事情自己做……。边按节奏走入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游戏一《你真能干》：引导幼儿根据老师的问话，用四个字回答，培养幼儿归类及思维灵敏的反应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××××  ××××  ××××  ××××  ××××  ××××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：你吃什么？（我吃苹果、我吃面包……）你穿什么？你会干啥？你看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××××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听什么？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二《学叫声》：根据老师出示的图形谱，幼儿用相应的动物叫声叫出，并做出相应的动物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遍：逐个出示图形谱，幼儿坐着根据图形谱的节奏学叫声。（嘎嘎嘎嘎嘎；咕咕哒咕咕哒；汪汪汪汪；叽叽叽叽叽叽叽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遍：看图形谱用节奏乐器敲出节奏。第三遍：看图形谱边叫边做出不同的动物的不同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t>▲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次练习，改变图形谱出示的顺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三《听音模唱》：启发幼儿听出老师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成旋律的问话，即兴创编歌词，用该旋律唱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：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5 3 6 6 5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5 3 6 6 5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老师）谁是好孩子（幼儿）我是好孩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3 5 6 3 5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3 5 6 3 5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老师）谁最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干（幼儿）我最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歌曲《小猫》：唱一遍，表演一遍，启发幼儿围绕内容做初步不同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新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感受：《兔跳》音乐的性质和节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一遍音乐后有什么感受？（ 高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，启发幼儿按节拍做出表示高兴的不同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听音乐边看表演（演示图片），掌握兔跳四分音符的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看看我是谁？（兔妈妈）我可高兴了，我要跳舞了，边听音乐边按节拍演示图片：兔妈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 × × ×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听音乐边演示兔哥哥、兔弟弟高兴的按节拍跳舞的图片，启发幼儿边观察边用拍手、圆舞板拍出四分音符的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通过探索学习兔跳脚的动作：老师边听音乐边演示兔妹妹跳舞，启发幼儿动脑筋想办法自己探索试跳，两脚怎么跳才能跳的最轻。幼儿试跳后发表意见，老师小结：用两只脚的前脚掌着地。幼儿坐着边听音乐边谁兔妹妹轻轻得用前脚掌按节拍跳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启发幼儿试着学跳兔跳中的手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老师）谁是好孩子（幼儿）我是好孩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3 5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6 3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5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3 5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6 3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5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老师）谁最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干（幼儿）我最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歌曲《小猫》：唱一遍，表演一遍，启发幼儿围绕内容做初步不同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新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感受：《兔跳》音乐的性质和节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一遍音乐后有什么感受？（高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，启发幼儿按节拍做出表示高兴的不同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听音乐边看表演（演示图片），掌握兔跳四分音符的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看看我是谁？（兔妈妈）我可高兴了，我要跳舞了，边听音乐边按节拍演示图片：兔妈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 × × ×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听音乐边演示兔哥哥、兔弟弟高兴的按节拍跳舞的图片，启发幼儿边观察边用拍手、圆舞板拍出四分音符的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通过探索学习兔跳脚的动作：老师边听音乐边演示兔妹妹跳舞，启发幼儿动脑筋想办法自己探索试跳，两脚怎么跳才能跳的最轻。幼儿试跳后发表意见，老师小结：用两只脚的前脚掌着地。幼儿坐着边听音乐边谁兔妹妹轻轻得用前脚掌按节拍跳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启发幼儿试着学跳兔跳中的手的动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7:00Z</dcterms:modified>
  <cp:revision>2</cp:revision>
  <dc:subject/>
  <dc:title/>
</cp:coreProperties>
</file>