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丰富幼儿有关生活经验，激发幼儿热爱大自然的情感并运用到音乐活动中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在音乐的伴奏下，自由地用动作表现对歌曲的理解和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的硬纸条、钉书器。歌曲《秋叶》的录音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带幼儿到户外欣赏秋季景象，感受秋风拂面、天高气爽的宜人气候，以及树木花草的变化，培养幼儿热爱秋天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察秋季树叶的变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的颜色有什么变化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刮风的时候树叶怎么样？刮大风和刮小风树叶有什么不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变黄以后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飘落到什么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带幼儿拾落叶，做成头饰（将树叶用针书器钉在长纸条上，再围成圆圈）带在头上。在制作头饰过程中，播放歌曲《秋叶》的录音，使幼儿进一步感受歌曲优美的旋律，理解内容。鼓励幼儿跟唱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此基础上，启发幼儿结合观察活动扮成树叶边唱边自由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不同水平的幼儿说说自己表演动作的内容。然后反复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此活动应结合认识秋季特征进行，丰富幼儿的感性经验，理解歌曲内容、动作与大自然的关系，让幼儿自己获得知识经验，自由地舞蹈。幼儿的任何动作都会表达出自己的感受，不要强求统一。教师要使不同水平的幼儿都有表现的机会，都要给以肯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这种活动还可以结合认识春季的柳条发芽，让幼儿获得有关知识经验，选择恰当的歌曲让幼儿自由地进行表现杨柳的舞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的幼儿可以分两次进行。第一次观察、捡落叶，教师帮助幼儿每人做一个头饰。制做头饰时，教师可自唱这首歌曲让幼儿欣赏。第二次学唱歌曲和在歌曲音乐伴奏下，幼儿自由舞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9:00Z</dcterms:modified>
  <cp:revision>2</cp:revision>
  <dc:subject/>
  <dc:title/>
</cp:coreProperties>
</file>