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小鸡出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、感受小鸡的出壳的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胆创编小鸡出壳的舞蹈动作，体验创编舞蹈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鸡胸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呼啦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教具（鸡蛋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鸡出壳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配音乐、小鸡出家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配音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自主想象、讨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景引入，激发幼儿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我带了一位新朋友，你们看看，是谁呀。（拉线出鸡蛋壳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知道蛋壳是谁的家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还没有出生小鸡宝宝是怎样的？（教师伸出胳膊做舒展状）蛋壳这么小，鸡宝宝能这样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蛋壳中的小鸡宝宝渐渐长大了，住不下蛋壳房子了，怎么办呢？它是怎么出来的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小鸡出生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FLASH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刚才小朋友想了许多种小鸡宝宝出来的情景，那我们来仔细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小鸡宝宝到底是怎样出来的，好吗？要仔细看清楚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发挥想象，尝试用肢体来表现小鸡出壳的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提示：你们都看清楚小鸡宝宝是怎样出来的了吗？那现在我们小朋友来也扮演小鸡宝宝，好吗？呼拉圈就是你们的蛋壳房子（幼儿戴上头饰蹲在蛋壳里扮演尚未孵出来的小鸡宝宝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己来模仿动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鸡慢慢长大了，在又黑又小的蛋壳里住不下了，小鸡动动翅膀、转转头，越来越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尝试来做动作，互相讨论看谁模仿的最像小鸡宝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入小鸡的角色，有表情地表演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们真能干，把小鸡的出壳的过程都做出来了，那把我们刚刚做的动作连起来跳一遍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鸡（蜷缩状，手抱着腿蹲着）慢慢长大了（舒展身体，手松开）在又黑又小的蛋壳里住不下了，小鸡动动翅膀、转转头（伸伸手、转转头）。越来越大（身体完全舒展）。它用小嘴“笃笃笃”地在蛋壳里啄了一个洞（食指并拢作嘴巴，做啄洞状），把嘴巴伸出来，把洞啄大一点（再啄洞），慢慢伸出脚来（慢慢跨出一只脚到呼拉圈外），“噗”的一声，蛋壳破了，小鸡摇摇摆摆的走出蛋壳（做小鸡走路状，走出呼拉圈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结束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孩子们，你们看天怎么样拉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那我们快点睡觉吧。（摇篮曲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：“喔喔喔，天亮拉。孩子们我们回到自己家里吧。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5:00Z</dcterms:modified>
  <cp:revision>2</cp:revision>
  <dc:subject/>
  <dc:title/>
</cp:coreProperties>
</file>