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者：上海市闵行区闵行第四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郭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内容与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三拍子乐曲柔美、悠扬的旋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用动作大胆表现乐曲中的情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小白船”课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教学内容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感受，理解歌曲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感受乐曲旋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前天我们小朋友和老师一起去乘坐了轮渡船，小朋友觉得开心吗？那么你乘渡轮时你有些什么感觉呢？今天，郭老师要带小朋友一起去乘一艘非常特别的船。现在请小朋友们轻轻闭上眼睛，一起去感受一下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听完这段音乐你们感觉怎样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关注乐曲的节奏（强弱弱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哪个小朋友听出来，这是一首几拍子的歌曲？你怎么听出来的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再次欣赏音乐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小朋友都说得非常好。老师也觉得这段音乐轻轻的，柔柔的非常好听。那么你们想再乘坐一次吗？那么这次可要听仔细哦，看看你听到了什么？它好象讲了一个什么样的故事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现在我请小朋友来说说你都听到了些什么？”（引导幼儿用肢体语言来表现简单的内容，并且请个别幼儿上来表现一下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利用多媒体欣赏音乐，理解歌词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小朋友们都听得非常仔细，让我们一起来看看，是不是和你们听到的是一样的？（播放多媒体，帮助幼儿理解歌词内容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语言、动作表现歌曲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集体表演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现在郭老师请小朋友们一起到小白船上来，我们一边听跟着小白船来做动作。星空中的小白船是很美的，所以我要看看哪位小朋友表演的最最好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个别幼儿表演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再次集体表演：提醒幼儿注意表情，动作节奏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束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“小白船越飘越远，飘向西天了，它呀要休息了。让我们也休息一会吧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欣赏《小白船》是中班第二学期的教学内容，其中理解歌词、激发幼儿欣赏兴趣、感受乐曲风格等，是主要的教学任务。通过这样一节音乐活动，我觉得我更多的看到了孩子们身上的闪光点。我觉得他们每个人都是很棒的，他们都愿意大胆的表现音乐，表达自己的感受。由于幼儿受其知识水平的制约，一般须在理解歌词的基础上才能感受乐曲旋律的特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由于这首歌中描绘的情景不是幼儿所具有的生活经验，也无法让幼儿体验，因此，理解歌词成了这一教学活动的关键点、难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措施：根据幼儿喜好鲜艳动态画面的特点，我们决定借助多媒体图像功能，帮助幼儿理解歌词，因为，生动形象的画面不仅能吸引幼儿注意，也符合幼儿具体形象的思维水平，便于幼儿掌握和理解歌词内容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10:00Z</dcterms:modified>
  <cp:revision>2</cp:revision>
  <dc:subject/>
  <dc:title/>
</cp:coreProperties>
</file>