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律动活动《小红帽回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初步掌握绕腕组合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《勾绷脚》，要求用较规范的动作完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欢律动活动，从中培养幼儿助人为乐的思想品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录音机；《森林狂想曲》、《钢琴曲》、《鸟飞》、《健康歌》音乐磁带；垫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热身运动《健康歌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手拿垫子跟随老师听音乐合节奏做热身运动进场（幼儿自由散开，尽量舒展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手机：铃……）“喂，您好！哦，是小红帽的妈妈呀，您很忙请我们去她外婆家把她接回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吗？好的，您放心好了。恩，好的，再见。”“小朋友，小红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帽的妈妈让我们去她外婆家把她接回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，我们小朋友愿意吗？”（愿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的，让我们采些水果和鲜花去好吗？要采水果和鲜花要转动手腕才可以，先看老师做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遍。（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新授手腕组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示范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非步骤学习绕腕组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习采苹果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动作要领：立直、拍腿、提腕、转腕、压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口令做一遍才苹果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采鲜花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动作要领：跪坐、摊手、转腕、推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口令做一遍采鲜花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口令完整跟老师连起来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合节奏跟学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真棒，都学会了采苹果和采鲜花的本领了，好的，现在我们就去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复习‘勾绷脚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上我们的礼物，还要穿过一片森林才能到小红帽外婆的家，小脚丫准备了”复习‘勾绷脚’音乐：森林狂想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外婆家到了，送给您外婆，外婆夸我们呢！小朋友真棒！小朋友，刚才我们的小脚丫走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久，一定累坏了吧？我们让它休息一下吧！”音乐：摇篮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退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黑了，我们还要送小红帽回家呢，仙女让我们变成了小天使飞回去。我们回家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：律动鸟飞碎步退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5:00Z</dcterms:modified>
  <cp:revision>2</cp:revision>
  <dc:subject/>
  <dc:title/>
</cp:coreProperties>
</file>